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59"/>
        <w:gridCol w:w="2410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rijana Biošić, Giovanna Jerolimić, Marija Kotarski, Dora Kvarantan, Tea Sirotić, Ljerka Strujić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edjeljak, 16. ožujka 2020.  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00 – 16.00 sati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Dora Kvarantan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ričavanje prošlih doga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AB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. 3. 2020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14.05 – 14.50 h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Tea Sirot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lijanski znanstvenici/izumitelji koji su promijenili svi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B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 3. 2020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4.55 –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5.40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rijana Biošić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upovina namirnica,  prehrambene navi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 3. 2020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6.00 – 16.4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</w:rPr>
              <w:t>Marija Kotar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rste trgovina i priprema za kupovinu namir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6. 3. 2020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1.30 – 12.1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jerka Struj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drave životne navike, tjelovježba, zdravlje (imperat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B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6. 3. 2020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12.20 – 13.05 h</w:t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Giovanna Jerolimić, 17. 3. 2020. u 17.00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Ivana Zaninović Vailati, 26. 3. 2020. u 13.30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Bookman Old Style" w:hAnsi="Bookman Old Style"/>
                <w:b/>
              </w:rPr>
              <w:t xml:space="preserve">Iva Koštro, 26. 3. 2020. u 14.00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Lucija Bonifačić, 26. 3. 2020. u 14.30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stupnici koji polažu stručni ispit prvi put na dan polaganja nastavne jedinice trebaju donijeti </w:t>
      </w:r>
      <w:r>
        <w:rPr>
          <w:i/>
          <w:sz w:val="22"/>
          <w:szCs w:val="22"/>
        </w:rPr>
        <w:t>Dnevnik stažiran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5:00Z</dcterms:created>
  <dc:creator>ivana lekic</dc:creator>
  <dc:description/>
  <cp:keywords/>
  <dc:language>en-US</dc:language>
  <cp:lastModifiedBy>Marija</cp:lastModifiedBy>
  <cp:lastPrinted>2017-11-28T13:59:00Z</cp:lastPrinted>
  <dcterms:modified xsi:type="dcterms:W3CDTF">2020-02-21T07:55:00Z</dcterms:modified>
  <cp:revision>6</cp:revision>
  <dc:subject/>
  <dc:title>Stručni ispit za pripravnike učitelje engleskoga jezika</dc:title>
</cp:coreProperties>
</file>