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učni ispit z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stručne suradnike pedagoge u osnovnim školam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ručni ispiti polažu se u</w:t>
      </w:r>
      <w:r>
        <w:rPr/>
        <w:t xml:space="preserve">  Osnovnoj školi Gripe, Split, Ulica Alojzija Stepinca 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</w:rPr>
        <w:t>Pismeni dio stručnog ispita održat će se</w:t>
      </w:r>
      <w:r>
        <w:rPr/>
        <w:t xml:space="preserve">  </w:t>
      </w:r>
      <w:r>
        <w:rPr>
          <w:b/>
          <w:i/>
        </w:rPr>
        <w:t xml:space="preserve">22 . rujna 2020. </w:t>
      </w:r>
      <w:r>
        <w:rPr>
          <w:i/>
        </w:rPr>
        <w:t xml:space="preserve">godine s početkom u </w:t>
      </w:r>
      <w:r>
        <w:rPr>
          <w:b/>
          <w:i/>
        </w:rPr>
        <w:t>10.00 sat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Mentor sustručnjak na ispitu: Agnes Jelačić -  </w:t>
      </w:r>
      <w:r>
        <w:rPr/>
        <w:t>jelacicagnes@g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TableGrid"/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7"/>
        <w:gridCol w:w="2437"/>
        <w:gridCol w:w="2978"/>
        <w:gridCol w:w="1276"/>
        <w:gridCol w:w="1559"/>
      </w:tblGrid>
      <w:tr>
        <w:trPr>
          <w:trHeight w:val="543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R.br.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Ime i prezime kandidata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Škol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Radionica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istraživanj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Nadnevak održavanja</w:t>
            </w:r>
          </w:p>
        </w:tc>
      </w:tr>
      <w:tr>
        <w:trPr>
          <w:trHeight w:val="272" w:hRule="atLeast"/>
        </w:trPr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  <w:t>Irena Jurjević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  <w:t>OŠ Smiljevac, Zada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  <w:t>Prikaz istraživanj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hr-HR" w:eastAsia="en-US" w:bidi="ar-SA"/>
              </w:rPr>
            </w:r>
          </w:p>
        </w:tc>
      </w:tr>
      <w:tr>
        <w:trPr>
          <w:trHeight w:val="257" w:hRule="atLeast"/>
        </w:trPr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.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  <w:t>Marija Juki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  <w:t>OŠ Kamešnica, Oto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  <w:t>radionic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</w:r>
          </w:p>
        </w:tc>
      </w:tr>
      <w:tr>
        <w:trPr>
          <w:trHeight w:val="272" w:hRule="atLeast"/>
        </w:trPr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3.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  <w:t>Josip Vuleta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  <w:t>OŠ Smiljevac, Zada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  <w:t>prikaz istraživanj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</w:r>
          </w:p>
        </w:tc>
      </w:tr>
      <w:tr>
        <w:trPr>
          <w:trHeight w:val="272" w:hRule="atLeast"/>
        </w:trPr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4.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  <w:t>Antonija Paponja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  <w:t>OŠ don Mihovila Pavlinovića, Metković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  <w:t>prikaz istraživanj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</w:r>
          </w:p>
        </w:tc>
      </w:tr>
      <w:tr>
        <w:trPr>
          <w:trHeight w:val="272" w:hRule="atLeast"/>
        </w:trPr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5.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  <w:t>Monika Butigan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  <w:t>OŠ Opuze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  <w:t>prikaz istraživanj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raktični i usmeni dio ispita  - </w:t>
      </w:r>
      <w:r>
        <w:rPr/>
        <w:t>termin će biti dogovoren naknadno</w:t>
      </w:r>
      <w:r>
        <w:rPr>
          <w:b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avjetnik: Đurđica Kaurloto Martinić, </w:t>
      </w:r>
      <w:r>
        <w:rPr/>
        <w:t xml:space="preserve">tel: 021/ 340-989, e-mail: </w:t>
      </w:r>
      <w:hyperlink r:id="rId2">
        <w:r>
          <w:rPr>
            <w:rStyle w:val="InternetLink"/>
          </w:rPr>
          <w:t>durdica.kaurloto-martinic@azoo.hr</w:t>
        </w:r>
      </w:hyperlink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617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f50f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8617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8617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rdica.kaurloto-martinic@azo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65A3A25-F7A4-41BB-95AC-DDDF1A8DAD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138</Words>
  <Characters>789</Characters>
  <CharactersWithSpaces>926</CharactersWithSpaces>
  <Paragraphs>1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0:27:00Z</dcterms:created>
  <dc:creator>dkmartinic</dc:creator>
  <dc:description/>
  <dc:language>en-US</dc:language>
  <cp:lastModifiedBy>dkmartinic</cp:lastModifiedBy>
  <dcterms:modified xsi:type="dcterms:W3CDTF">2020-09-09T06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