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4. rujna 2020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3260"/>
        <w:gridCol w:w="2133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imjenjene umjetnosti i dizajna Zad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a Ćuri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nička škola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Jan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o-birotehnička i trgovačka škola Zad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ica Pulj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dr. Mate Ujevića u Imotsko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ažnje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kneza Branimira Benkova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ranje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aktični i usmeni dio ispita – </w:t>
      </w:r>
      <w:r>
        <w:rPr>
          <w:sz w:val="22"/>
          <w:szCs w:val="22"/>
        </w:rPr>
        <w:t>termin će biti dogovoren naknad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9:00Z</dcterms:created>
  <dc:creator>dkmartinic</dc:creator>
  <dc:description/>
  <cp:keywords/>
  <dc:language>en-US</dc:language>
  <cp:lastModifiedBy>dkmartinic</cp:lastModifiedBy>
  <dcterms:modified xsi:type="dcterms:W3CDTF">2020-09-09T06:55:00Z</dcterms:modified>
  <cp:revision>4</cp:revision>
  <dc:subject/>
  <dc:title/>
</cp:coreProperties>
</file>