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lipanj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</w:p>
    <w:p>
      <w:pPr>
        <w:pStyle w:val="Normal"/>
        <w:rPr/>
      </w:pPr>
      <w:r>
        <w:rPr>
          <w:b/>
        </w:rPr>
        <w:t xml:space="preserve">Pisani dio stručnoga  ispita: </w:t>
      </w:r>
      <w:r>
        <w:rPr/>
        <w:t>9. lipnja</w:t>
      </w:r>
      <w:r>
        <w:rPr>
          <w:b/>
        </w:rPr>
        <w:t xml:space="preserve"> </w:t>
      </w:r>
      <w:r>
        <w:rPr/>
        <w:t>2020. od 9.00 do 13.00 h</w:t>
      </w:r>
    </w:p>
    <w:p>
      <w:pPr>
        <w:pStyle w:val="Normal"/>
        <w:rPr/>
      </w:pPr>
      <w:r>
        <w:rPr>
          <w:b/>
        </w:rPr>
        <w:t xml:space="preserve">Praktični i usmeni dio stručnoga ispita:  </w:t>
      </w:r>
      <w:r>
        <w:rPr/>
        <w:t>10. lipnja 2020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2046"/>
        <w:gridCol w:w="2381"/>
        <w:gridCol w:w="5273"/>
        <w:gridCol w:w="1701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Gajš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Radost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Prilagodba djece na jaslice s obzirom na temperament i privrženost roditelj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. lipnja 2020. u 9.15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arina Milan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Sisak Novi, Sisa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Procjena motiviranosti i zadovoljstva poslom odgojitelja u odnosu na njihovu procjenu samoefikasnosti i dužinu radnog staž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lipnja 2020. u 10.00</w:t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na Barbi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Mali svijet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Ekranizam kod djece predškolske dobi: izloženost, povezanost s mentalnim zdravljem i stavovi roditelj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lipnja 2020. u 10.45</w:t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ljana Matijaše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Zvončić, Našic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Odnos emocionalnog razumijevanja te agresivnog i prosocijalnog ponašanja kod djece predškolske dob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lipnja 2020. u 11.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ja Vinc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Ivančice, Ivanec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Potrebna i dostupna podrška odgojiteljima za uspješnu inkluziju djece s teškoćama u razvoju u rani i predškolski odgoj i obrazovanj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lipnja 2020. u 12.30</w:t>
            </w:r>
          </w:p>
        </w:tc>
      </w:tr>
      <w:tr>
        <w:trPr>
          <w:trHeight w:val="8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a Smole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Grigora Viteza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Stručni rad: </w:t>
            </w:r>
            <w:r>
              <w:rPr>
                <w:i/>
              </w:rPr>
              <w:t>Roditeljsko uvjerenje o traženju stručne pomoći za dijet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 lipnja 2020. u 13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4</Words>
  <Characters>1795</Characters>
  <CharactersWithSpaces>2105</CharactersWithSpaces>
  <Paragraphs>4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5:00Z</dcterms:created>
  <dc:creator>vivasovic</dc:creator>
  <dc:description/>
  <dc:language>en-US</dc:language>
  <cp:lastModifiedBy>Vesna Ivasovic</cp:lastModifiedBy>
  <cp:lastPrinted>2020-05-27T13:01:00Z</cp:lastPrinted>
  <dcterms:modified xsi:type="dcterms:W3CDTF">2020-06-0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