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siječnja – 1. ožujka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veljače – 10. travnj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alica.hergesic@azoo.hr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>održat će se u Glazbenoj školi Blagoja Berse, Britanski trg 5 prema sljedećem rasporedu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3. veljače 2020. od 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 xml:space="preserve">violina, viola, violončelo, </w:t>
      </w:r>
      <w:r>
        <w:rPr>
          <w:rFonts w:cs="Trebuchet MS" w:ascii="Trebuchet MS" w:hAnsi="Trebuchet MS"/>
          <w:b/>
          <w:i/>
          <w:sz w:val="28"/>
          <w:szCs w:val="28"/>
        </w:rPr>
        <w:t>solfeggio,</w:t>
      </w:r>
      <w:r>
        <w:rPr>
          <w:rFonts w:cs="Trebuchet MS" w:ascii="Trebuchet MS" w:hAnsi="Trebuchet MS"/>
          <w:b/>
          <w:sz w:val="28"/>
          <w:szCs w:val="28"/>
        </w:rPr>
        <w:t xml:space="preserve"> flau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4. veljače 2020. od 11,30 do 14,30 sati</w:t>
      </w:r>
      <w:r>
        <w:rPr>
          <w:rFonts w:cs="Trebuchet MS" w:ascii="Trebuchet MS" w:hAnsi="Trebuchet MS"/>
          <w:b/>
          <w:sz w:val="28"/>
          <w:szCs w:val="28"/>
        </w:rPr>
        <w:t xml:space="preserve"> -  gitara, rog, trombon, tuba, saksofon, pjevanje, povijest glazb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Beo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škola Pore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a Dugandžić-M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škola „Miroslav Magdalenić“, Čak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,30 – 1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ta Serdaru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azbena škola Jastrebar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00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no Tomas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Tom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1,15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eotić, Dugandžić-Marić, Serdarušić, Tomasović, Tom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17. veljače </w:t>
            </w:r>
            <w:r>
              <w:rPr>
                <w:rFonts w:cs="Trebuchet MS" w:ascii="Trebuchet MS" w:hAnsi="Trebuchet MS"/>
                <w:b/>
              </w:rPr>
              <w:t>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2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Mešt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Novi Mar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 xml:space="preserve">9,00 – 9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Željko Manda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 xml:space="preserve">9,30 – 10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ea Mare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Glazbena škola Dugo S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 xml:space="preserve">10,00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uraj Osto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 xml:space="preserve">10,30 – 11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štrić, Mandarić, Maretić, Ostoj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1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rio Kše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erdo Livadić“, Samo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4,00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rvoje Pinta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šene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Rog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,45 – 15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ko Ruš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Slavonski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00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rešimir Kot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erdo Livadić“, Samo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jaž Rezdevšek</w:t>
            </w:r>
            <w:r>
              <w:rPr>
                <w:rFonts w:cs="Trebuchet MS" w:ascii="Trebuchet MS" w:hAnsi="Trebuchet MS"/>
                <w:bCs/>
              </w:rPr>
              <w:t>, Rušnov, Kot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aksof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15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Pod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2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odn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jevanj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0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nčica Lu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Jaz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ovijest glaz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Željka Ton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uk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7,15 – 17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z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vijest glazb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7,45 – 18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ianca Bra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Karl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tina Pustič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ijel Ruš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</w:rPr>
            </w:pPr>
            <w:r>
              <w:rPr>
                <w:rFonts w:cs="Trebuchet MS" w:ascii="Trebuchet MS" w:hAnsi="Trebuchet MS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9,30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tina Pustič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or Iv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Lovre pl. Matačića, Om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0,15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tina Pustič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mona Bel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O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1,00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elot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u w:val="single"/>
              </w:rPr>
              <w:t>Violina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45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aim, Rušec, Ivanč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u w:val="single"/>
              </w:rPr>
              <w:t>Viola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15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lip Hor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Ksavera Šandora Gjalskog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u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,00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vao Maš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orv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Orgulj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,45 – 15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jana Marko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Hatzea,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rkot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 xml:space="preserve">Solfeggio </w:t>
            </w:r>
            <w:r>
              <w:rPr>
                <w:rFonts w:cs="Trebuchet MS" w:ascii="Trebuchet MS" w:hAnsi="Trebuchet MS"/>
                <w:u w:val="single"/>
              </w:rPr>
              <w:t>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cija Bu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Biogr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a Man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Beli Manas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45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utina, Mand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4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45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Šima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Ksavera Šandora Gjalskog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9,30 – 10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Šime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Hatzea,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0,00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cija Ti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0,30 – 11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imatović, Šimetin, Ti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hael Križ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2,30 – 13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vor Pož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ižanč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15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Puz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7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45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j I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onč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00 – 13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va Beg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akov Kunj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onč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va Beg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lčić, Kunjk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ončelo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. veljač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,3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>(</w:t>
      </w:r>
      <w:r>
        <w:rPr>
          <w:rFonts w:cs="Trebuchet MS" w:ascii="Trebuchet MS" w:hAnsi="Trebuchet MS"/>
          <w:color w:val="7030A0"/>
          <w:sz w:val="32"/>
          <w:szCs w:val="32"/>
          <w:u w:val="single"/>
        </w:rPr>
        <w:t xml:space="preserve">samo pristupnici koji polažu </w:t>
      </w: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7030A0"/>
          <w:sz w:val="28"/>
          <w:szCs w:val="28"/>
        </w:rPr>
        <w:t>Točno vrijeme trajanja nastavnoga sata može odstupati od navedenog, ovisno o razredu učenika prema dogovoru s mentorom.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7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0-02-05T15:17:00Z</dcterms:modified>
  <cp:revision>2</cp:revision>
  <dc:subject/>
  <dc:title>Stručni ispit za (kome su namijenjeni – odgojitelji, učitelji, nastavnici ili stručni suradnici i koje županije)</dc:title>
</cp:coreProperties>
</file>