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5. siječnja – 1. ožujka 2019. OŠ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veljače – 10. travnja 2019. S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28"/>
          <w:szCs w:val="28"/>
          <w:u w:val="single"/>
        </w:rPr>
        <w:t xml:space="preserve">Zagrebu </w:t>
      </w:r>
      <w:r>
        <w:rPr>
          <w:rFonts w:cs="Trebuchet MS" w:ascii="Trebuchet MS" w:hAnsi="Trebuchet MS"/>
          <w:sz w:val="28"/>
          <w:szCs w:val="28"/>
        </w:rPr>
        <w:t>održat će se u Glazbenoj školi Blagoja Berse, Britanski trg 5 prema sljedećem rasporedu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29. siječnja 2020. od 10,00 do 13,0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>klavir, suvremeni pl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30. siječnja 2020. od 11,30 do 14,30 sati</w:t>
      </w:r>
      <w:r>
        <w:rPr>
          <w:rFonts w:cs="Trebuchet MS" w:ascii="Trebuchet MS" w:hAnsi="Trebuchet MS"/>
          <w:b/>
          <w:sz w:val="28"/>
          <w:szCs w:val="28"/>
        </w:rPr>
        <w:t xml:space="preserve"> -  </w:t>
      </w:r>
      <w:r>
        <w:rPr>
          <w:rFonts w:cs="Trebuchet MS" w:ascii="Trebuchet MS" w:hAnsi="Trebuchet MS"/>
          <w:b/>
          <w:i/>
          <w:sz w:val="28"/>
          <w:szCs w:val="28"/>
        </w:rPr>
        <w:t>solfeggio</w:t>
      </w:r>
      <w:r>
        <w:rPr>
          <w:rFonts w:cs="Trebuchet MS" w:ascii="Trebuchet MS" w:hAnsi="Trebuchet MS"/>
          <w:b/>
          <w:sz w:val="28"/>
          <w:szCs w:val="28"/>
        </w:rPr>
        <w:t>, harmonika, tambure, balet, truba, orgulj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ornelija Kosanović-Dr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  <w:t>Suvremeni 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1. siječnj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8,00 – 8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lga Vi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lazbena škola „Fortunat Pintarić“, Kopri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  <w:t>Suvremeni 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1. siječnj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8,30 – 9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 Barto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snovna glazbena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kola Rudolfa Matz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9,00 – 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Žanina Bi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Dugo S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9,30 – 1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ko Bišk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0,00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gdalena Le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0,30 – 11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gor Španjol, Roland Gr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1,00 – 12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artolić, Bilić, Biškup, Le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00 – 14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ora Lovre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4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 xml:space="preserve">15,00 – 15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O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4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5,30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ona Šimu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snovna glazben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škola Rudolfa Matz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4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6,00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tonija Šo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4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6,30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Željko Vlah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re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4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7,00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uraj-Marko Žerov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4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7,30 – 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ovrečić, Orić, Šimunić, Šoša, Vlahović, Žerovni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8,00 – 2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eno Atanas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5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9,30 – 10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j Marj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5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0,15 – 11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Marija Pala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„Pavao Belas“, Brd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5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1,00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tanasković, Marjanović, Palad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armonik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1,45 – 12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tar Va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Ksavera Šandora Gjalskog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5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3,00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ar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ambur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,45 –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dran Ve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r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6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2,30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rešimir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ar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ub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,15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 Kapit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Glazbena škola „Fortunat Pintarić“, Kopri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a Duž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lazbena škola „Mirković“, Opati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haela Had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grid Koš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„Milan Brozović“, Kast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7,15 – 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apitanić, Dužić, Hadrović, Košt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8,00 – 2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oris Pavle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Luke Sorkočevića, Dubro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sični ba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2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8,00 – 19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atjana Marunić Brcko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aura del Carmen Velasco Farr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je Kuhača, Osi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lasični ba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2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9,00 – 2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atjana Marunić Brcko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vleković, Velasco Farre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u w:val="single"/>
              </w:rPr>
              <w:t>Klasični balet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,00 – 21,00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>(</w:t>
      </w:r>
      <w:r>
        <w:rPr>
          <w:rFonts w:cs="Trebuchet MS" w:ascii="Trebuchet MS" w:hAnsi="Trebuchet MS"/>
          <w:color w:val="7030A0"/>
          <w:sz w:val="32"/>
          <w:szCs w:val="32"/>
          <w:u w:val="single"/>
        </w:rPr>
        <w:t xml:space="preserve">samo pristupnici koji polažu </w:t>
      </w: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7030A0"/>
          <w:sz w:val="32"/>
          <w:szCs w:val="32"/>
        </w:rPr>
      </w:pPr>
      <w:r>
        <w:rPr>
          <w:rFonts w:cs="Trebuchet MS" w:ascii="Trebuchet MS" w:hAnsi="Trebuchet MS"/>
          <w:color w:val="7030A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Napomena:</w:t>
      </w:r>
      <w:r>
        <w:rPr>
          <w:rFonts w:cs="Trebuchet MS" w:ascii="Trebuchet MS" w:hAnsi="Trebuchet MS"/>
          <w:sz w:val="28"/>
          <w:szCs w:val="28"/>
        </w:rPr>
        <w:t xml:space="preserve"> Raspored polaganja stručnih ispita iz predmeta gitara, pjevanje, violina, viola, violončelo, flauta, saksofon, rog, trombon, tuba, </w:t>
      </w:r>
      <w:r>
        <w:rPr>
          <w:rFonts w:cs="Trebuchet MS" w:ascii="Trebuchet MS" w:hAnsi="Trebuchet MS"/>
          <w:i/>
          <w:sz w:val="28"/>
          <w:szCs w:val="28"/>
        </w:rPr>
        <w:t>solfeggio</w:t>
      </w:r>
      <w:r>
        <w:rPr>
          <w:rFonts w:cs="Trebuchet MS" w:ascii="Trebuchet MS" w:hAnsi="Trebuchet MS"/>
          <w:sz w:val="28"/>
          <w:szCs w:val="28"/>
        </w:rPr>
        <w:t xml:space="preserve"> SŠ, povijest glazbe i nastavni sat iz orgulja bit će objavljen najkasnije do 5. veljače 2020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2:00Z</dcterms:created>
  <dc:creator>akesina</dc:creator>
  <dc:description/>
  <cp:keywords/>
  <dc:language>en-US</dc:language>
  <cp:lastModifiedBy>Alica Hergesic</cp:lastModifiedBy>
  <cp:lastPrinted>2017-05-03T10:38:00Z</cp:lastPrinted>
  <dcterms:modified xsi:type="dcterms:W3CDTF">2020-01-21T08:45:00Z</dcterms:modified>
  <cp:revision>8</cp:revision>
  <dc:subject/>
  <dc:title>Stručni ispit za (kome su namijenjeni – odgojitelji, učitelji, nastavnici ili stručni suradnici i koje županije)</dc:title>
</cp:coreProperties>
</file>