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POPIS PRISTUPNIKA I RASPORED POLAGANJA STRUČNIH ISPIT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siječanj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379"/>
        <w:gridCol w:w="261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veučilišni kampus, Učiteljski fakultet, učiona 241 u 11:00 h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doći u 10:30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govor u 15:30 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O Drenova, PPO Zamet, PPO Srdoči i PPO Mavric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sat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PO Zamet, PPO Drenova i PPO Srdoči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atalia Antu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onika Beris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na Bilić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lončić“, Svetvinčena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Kristina Bingu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even“, Rov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ristina Bratov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Leina Buršić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jerina Verbanac“, Lab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ia Beraković Opat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irice“, Cr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ilvia Červar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even“, Rovinj  (pon. pis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atarina Dukmen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even“, Rov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olores Đukić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mbi“, Škrlje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na Fabac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iškovo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2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Kristina Frković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2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nuela Fabac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iškovo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2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Katia Gortan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rtuljak Marčana“, Marč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2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Katarina Huber Dobran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ul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Vlatka Još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Estera Lop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kar“, Bak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atarina Matijaš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gareta Maloča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ladimir Nazor“; Kasta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inela Maruš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Tičići“, Novigra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onika Mio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Karla Nefat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svijet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28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zana Pavlov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Alison Ram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Rapčići“, Žminj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28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Nika Ravn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slačak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28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Doris Salkanov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iškovo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28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oris Semolić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Zvončic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ivien Skladany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9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gdalena Šilj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čji vrtić „Kalimero“, Brtonig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9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manda Tomac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kar“, Bak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Lana Urh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svijet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Kristina Vevc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Fijolica“, Novi Vinodolsk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9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Josipa Zelenika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Histrići“, Štinj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tina Žgravl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Zvončic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9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2:00 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tupnice koje ne mogu pristupiti polaganju stručnoga ispi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Matea Babić, Dječji vrtić „Opatija“, Opatija (nepotpuno stažiranje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Marta Sušanj, Dječji vrtić „Opatija“, Opatija (nepotpuno stažiranje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ajana Radanović, Dječji vrtić „101 dalmatinac“, Nova Vas (neusklađena dokumentacija prijave stažiranja i stručnoga ispita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Lucija Lanča, Dječji vrtić „Rapčići“, Žminj (zakašnjela prijava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Lucija Tomić, Dječji vrtić „Radost“, Crikvenica (zakašnjela prijava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anja Šupica, Dječji vrtić „Čavlić“, Čavle (zakašnjela prijava i nepotpuna dokumentacija)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4"/>
        </w:rPr>
        <w:t>Andreja Jurić, Dječji vrtić „Mali svijet“, Pula (nepotpuna dokumentacij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7:00Z</dcterms:created>
  <dc:creator>apoznjak</dc:creator>
  <dc:description/>
  <cp:keywords/>
  <dc:language>en-US</dc:language>
  <cp:lastModifiedBy>Jasna Sverko</cp:lastModifiedBy>
  <cp:lastPrinted>2019-12-24T11:28:00Z</cp:lastPrinted>
  <dcterms:modified xsi:type="dcterms:W3CDTF">2020-01-02T12:18:00Z</dcterms:modified>
  <cp:revision>4</cp:revision>
  <dc:subject/>
  <dc:title>POPIS PRISTUPNIKA I RASPORED POLAGANJA STRUČNIH ISPITA</dc:title>
</cp:coreProperties>
</file>