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ožujak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976"/>
        <w:gridCol w:w="2880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240 u 11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10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5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Zamet, PPO Srdoči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, PPO Srdoči i PPO Mavric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Ines Andrić-Vukanč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Pinokio“, Lobor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Antonela Baš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3.2020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onika Berish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Ivana Blagdan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Pahuljica“, R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Matea Bab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patija“, Op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etra Be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is Ce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Dugin svijet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tarina Dukmen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tea Debelju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18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teja Dokuzović Živkov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a Faba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Josipa Franol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atarina Frankopan“, K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ria Gal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patija“, Op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18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tia Gorta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rtuljak Marčana“, Marč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irela Imam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 Um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18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dreja Jur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ona Jovan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18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Lucija Jadrejč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latka Jošč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ilica Kuk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Zvjezdana Keder Valen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101 dalmatinac“, Nova 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18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Estera Lopa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lara Linard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ječji vrtić „Sušak“, Rijeka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18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ucija Lanč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pčići“, Žmi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na Leg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njan“, Višn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ea Lakot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Branka Majden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azaret“, Rijek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ihaela Mat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Marc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26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Miš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Škrlje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arla Nef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a Peruš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Grobnički tići“, Čav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tina Petrl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ciban“, Otoč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Ozana Pavl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17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a Rist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Šiljo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drea Rajnov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icole Raš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 Um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26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ka Ravn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slačak“, Pul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ajana Radan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101 dalmatinac“, Nova 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26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ebora Smilov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uje“, Buje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26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ta Sušan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patija“, Op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26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Emma Šogol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2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nuela Maia Šimonov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101 dalmatinac“ Nova 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26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Šup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manda Toma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rla Tomaš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 i mrav“, Tribal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2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5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ucija Tom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2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5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aula Tok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2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5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ana Ur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ristina Vev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Fijolica“, Novi Vinod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ka Vincet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Sušak“, Rij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2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5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alentina Vasiljev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  <w:p>
            <w:pPr>
              <w:pStyle w:val="Normal"/>
              <w:jc w:val="center"/>
              <w:rPr/>
            </w:pPr>
            <w:r>
              <w:rPr/>
              <w:t>27.3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30.3.2020. u 15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Josipa Zeleni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Histrići“, Štin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tina Žgrabli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3.2020. u 14:0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e koje ne mogu pristupiti polaganju stručnoga ispi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amanta Bilić, Dječji vrtić „Titti“, Pula – zakašnjela prijava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1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20-03-03T13:41:00Z</dcterms:modified>
  <cp:revision>2</cp:revision>
  <dc:subject/>
  <dc:title>POPIS PRISTUPNIKA I RASPORED POLAGANJA STRUČNIH ISPITA</dc:title>
</cp:coreProperties>
</file>