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 xml:space="preserve">POPIS PRISTUPNIKA I RASPORED POLAGANJA STRUČNIH ISPIT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itni rok – siječanj 20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44"/>
        <w:gridCol w:w="2693"/>
        <w:gridCol w:w="3163"/>
        <w:gridCol w:w="2379"/>
        <w:gridCol w:w="2614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ša savjetnica za predškolski odgoj, Jasna Šverko, mag.rehab.educ., tajnica Ispitnog povjerenstva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jasna.sverko@azoo.hr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JEČJI VRTIĆ U KOJEM SE POLAŽE STRUČNI ISPI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ječji vrtić „Rijeka“, Veslarska 5, 51000 Rijeka, tel. 051/ 333 916, 051/ 333 818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takt osoba: stručna suradnica psihologinja Lahorka Jurčić, prof.,  mob.099/492 735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EČJI VRTIĆ I MJES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GOVOR ZA PRAKTIČNU AKTIVNOS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veučilišni kampus, Učiteljski fakultet, učiona 241 u 11:00 h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doći u 10:30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govor u 15:30 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AKTIČNI RAD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ječji vrtić „Rijek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O Drenova, PPO Zamet, PPO Srdoči i PPO Mavric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 sat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MENI ISPI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ječji vrtić „Rijeka“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PO Zamet, PPO Drenova i PPO Srdoči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Natalia Antun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Cvrčak“, Mali Lošin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  <w:p>
            <w:pPr>
              <w:pStyle w:val="Normal"/>
              <w:jc w:val="center"/>
              <w:rPr/>
            </w:pPr>
            <w:r>
              <w:rPr/>
              <w:t>16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Donika Beris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Dječji vrtić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  <w:p>
            <w:pPr>
              <w:pStyle w:val="Normal"/>
              <w:jc w:val="center"/>
              <w:rPr/>
            </w:pPr>
            <w:r>
              <w:rPr/>
              <w:t>16.01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Ivana Bilić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Balončić“, Svetvinčena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 17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Kristina Bingul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Neven“, Rovin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  <w:p>
            <w:pPr>
              <w:pStyle w:val="Normal"/>
              <w:jc w:val="center"/>
              <w:rPr/>
            </w:pPr>
            <w:r>
              <w:rPr/>
              <w:t>16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Kristina Bratović 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tulji“, Matulj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 17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Leina Buršić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jerina Verbanac“, Labi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 17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ia Beraković Opatić 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Girice“, Cre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 17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Silvia Červar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Neven“, Rovinj  (pon. pis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 17.01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Katarina Dukmenić 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Neven“, Rovin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 17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Dolores Đukić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Bambi“, Škrljev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  <w:p>
            <w:pPr>
              <w:pStyle w:val="Normal"/>
              <w:jc w:val="center"/>
              <w:rPr/>
            </w:pPr>
            <w:r>
              <w:rPr/>
              <w:t>16.01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Ana Fabac 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Viškovo“, Viškov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 </w:t>
            </w:r>
          </w:p>
          <w:p>
            <w:pPr>
              <w:pStyle w:val="Normal"/>
              <w:jc w:val="center"/>
              <w:rPr/>
            </w:pPr>
            <w:r>
              <w:rPr/>
              <w:t>22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Kristina Frković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 </w:t>
            </w:r>
          </w:p>
          <w:p>
            <w:pPr>
              <w:pStyle w:val="Normal"/>
              <w:jc w:val="center"/>
              <w:rPr/>
            </w:pPr>
            <w:r>
              <w:rPr/>
              <w:t>22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anuela Fabac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Viškovo“, Viškov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 </w:t>
            </w:r>
          </w:p>
          <w:p>
            <w:pPr>
              <w:pStyle w:val="Normal"/>
              <w:jc w:val="center"/>
              <w:rPr/>
            </w:pPr>
            <w:r>
              <w:rPr/>
              <w:t>22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Katarina Huber Dobrano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ula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 17.01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Vlatka Jošč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Dječji vrtić „Cvrčak“, Mali Lošin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  <w:p>
            <w:pPr>
              <w:pStyle w:val="Normal"/>
              <w:jc w:val="center"/>
              <w:rPr/>
            </w:pPr>
            <w:r>
              <w:rPr/>
              <w:t>16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Estera Lop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Bakar“, Baka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 17.01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Katarina Matijašić 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adost“, Crikvenic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  <w:p>
            <w:pPr>
              <w:pStyle w:val="Normal"/>
              <w:jc w:val="center"/>
              <w:rPr/>
            </w:pPr>
            <w:r>
              <w:rPr/>
              <w:t>16.01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argareta Maloča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Vladimir Nazor“; Kastav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 </w:t>
            </w:r>
          </w:p>
          <w:p>
            <w:pPr>
              <w:pStyle w:val="Normal"/>
              <w:jc w:val="center"/>
              <w:rPr/>
            </w:pPr>
            <w:r>
              <w:rPr/>
              <w:t>22.01.20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arinela Maruš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Tičići“, Novigra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  <w:p>
            <w:pPr>
              <w:pStyle w:val="Normal"/>
              <w:jc w:val="center"/>
              <w:rPr/>
            </w:pPr>
            <w:r>
              <w:rPr/>
              <w:t>16.01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onika Mioč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Cvrčak“, Mali Lošin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  <w:p>
            <w:pPr>
              <w:pStyle w:val="Normal"/>
              <w:jc w:val="center"/>
              <w:rPr/>
            </w:pPr>
            <w:r>
              <w:rPr/>
              <w:t>16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Karla Nefat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li svijet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28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Ozana Pavlović 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Cvrčak“, Mali Lošin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 17.01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Nika Ravnić 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slačak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28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Doris Salkanović 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Viškovo“, Viškov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</w:t>
            </w:r>
          </w:p>
          <w:p>
            <w:pPr>
              <w:pStyle w:val="Normal"/>
              <w:jc w:val="center"/>
              <w:rPr/>
            </w:pPr>
            <w:r>
              <w:rPr/>
              <w:t>28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Doris Semolić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Zvončica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  <w:p>
            <w:pPr>
              <w:pStyle w:val="Normal"/>
              <w:jc w:val="center"/>
              <w:rPr/>
            </w:pPr>
            <w:r>
              <w:rPr/>
              <w:t>16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9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Vivien Skladany 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 </w:t>
            </w:r>
          </w:p>
          <w:p>
            <w:pPr>
              <w:pStyle w:val="Normal"/>
              <w:jc w:val="center"/>
              <w:rPr/>
            </w:pPr>
            <w:r>
              <w:rPr/>
              <w:t>29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12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Amanda Tomac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Bakar“, Baka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 17.01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Lana Urh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li svijet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  <w:p>
            <w:pPr>
              <w:pStyle w:val="Normal"/>
              <w:jc w:val="center"/>
              <w:rPr/>
            </w:pPr>
            <w:r>
              <w:rPr/>
              <w:t>16.01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Josipa Zelenika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Histrići“, Štinja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</w:t>
            </w:r>
          </w:p>
          <w:p>
            <w:pPr>
              <w:pStyle w:val="Normal"/>
              <w:jc w:val="center"/>
              <w:rPr/>
            </w:pPr>
            <w:r>
              <w:rPr/>
              <w:t>16.01.2020. u 13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artina Žgravl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Zvončica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Srdoči </w:t>
            </w:r>
          </w:p>
          <w:p>
            <w:pPr>
              <w:pStyle w:val="Normal"/>
              <w:jc w:val="center"/>
              <w:rPr/>
            </w:pPr>
            <w:r>
              <w:rPr/>
              <w:t>29.01.20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</w:t>
            </w:r>
          </w:p>
          <w:p>
            <w:pPr>
              <w:pStyle w:val="Normal"/>
              <w:jc w:val="center"/>
              <w:rPr/>
            </w:pPr>
            <w:r>
              <w:rPr/>
              <w:t>30.01.2020. u 12:00 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istupnice koje ne mogu pristupiti polaganju stručnoga ispita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Matea Babić, Dječji vrtić „Opatija“, Opatija (nepotpuno stažiranje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Marta Sušanj, Dječji vrtić „Opatija“, Opatija (nepotpuno stažiranje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Tajana Radanović, Dječji vrtić „101 dalmatinac“, Nova Vas (neusklađena dokumentacija prijave stažiranja i stručnoga ispita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Lucija Lanča, Dječji vrtić „Rapčići“, Žminj (zakašnjela prijava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/>
          <w:lang w:val="en-US" w:eastAsia="en-US"/>
        </w:rPr>
        <w:t>Sanja Šupica, Dječji vrtić „Čavlić“, Čavle (nepotpuna dokumentacija i zakašnjela prijava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Lucija Tomić, Dječji vrtić „Radost“, Crikvenica (zakašnjela prijava)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Katia Gortan, Dječji vrtić „Vrtuljak Marčana“, Marčana  (nepotpuna dokumentacija)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Alison Ramić, Dječji vrtić „Rapčići“, Žminj (nepotpuna dokumentacija)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Andreja Jurić, Dječji vrtić „Mali svijet“, Pula (nepotpuna dokumentacija)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24"/>
        </w:rPr>
        <w:t>Kristina Vevc, Dječji vrtić „Fijolica“, Novi Vinodolski, (nepotpuna dokumentacija)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24"/>
        </w:rPr>
        <w:t>Magdalena Šiljić, Dječji vrtić „Kalimero“, Brtonigla, (nepotpuna dokumentacija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42:00Z</dcterms:created>
  <dc:creator>apoznjak</dc:creator>
  <dc:description/>
  <cp:keywords/>
  <dc:language>en-US</dc:language>
  <cp:lastModifiedBy>Jasna Sverko</cp:lastModifiedBy>
  <cp:lastPrinted>2019-12-24T11:28:00Z</cp:lastPrinted>
  <dcterms:modified xsi:type="dcterms:W3CDTF">2019-12-24T10:46:00Z</dcterms:modified>
  <cp:revision>3</cp:revision>
  <dc:subject/>
  <dc:title>POPIS PRISTUPNIKA I RASPORED POLAGANJA STRUČNIH ISPITA</dc:title>
</cp:coreProperties>
</file>