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siječnja 2020. do 1. ožujka 20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345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45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10. veljač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20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11. veljače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na Marija Radelj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us i preljub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Jerko Kolov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us i preljub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no Marce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us i preljub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. veljače 2020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i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 2. 2020. u 15.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71.7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10. veljač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20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1. veljače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a Marija Radelj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Isus i preljub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Jerko Kolovrat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Isus i preljub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ino Marcel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Isus i preljub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 veljače 2020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i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 2. 2020. u 15.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964309-EB0A-4E9D-9A34-324A93D46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1:00Z</dcterms:created>
  <dc:creator>smaruncic</dc:creator>
  <dc:description/>
  <dc:language>en-US</dc:language>
  <cp:lastModifiedBy>smaruncic</cp:lastModifiedBy>
  <cp:lastPrinted>2018-10-04T14:55:00Z</cp:lastPrinted>
  <dcterms:modified xsi:type="dcterms:W3CDTF">2020-01-23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