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Heading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rema za nastavni sat:</w:t>
      </w:r>
    </w:p>
    <w:p>
      <w:pPr>
        <w:pStyle w:val="Heading6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aslov nastavne jedinice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lang w:val="hr-HR"/>
        </w:rPr>
        <w:t>Datum:</w:t>
        <w:tab/>
        <w:tab/>
        <w:tab/>
        <w:tab/>
        <w:tab/>
        <w:tab/>
        <w:tab/>
        <w:tab/>
        <w:tab/>
        <w:tab/>
        <w:t>(Ime i prezime)</w:t>
      </w:r>
      <w:r>
        <w:br w:type="page"/>
      </w:r>
    </w:p>
    <w:p>
      <w:pPr>
        <w:pStyle w:val="Heading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PREMA ZA IZVOĐENJE NASTAVNOG SATA IZ POVIJESTI</w:t>
      </w:r>
    </w:p>
    <w:p>
      <w:pPr>
        <w:pStyle w:val="Subtitle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. OPĆI PODACI </w:t>
      </w:r>
    </w:p>
    <w:tbl>
      <w:tblPr>
        <w:tblW w:w="992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038"/>
        <w:gridCol w:w="3650"/>
      </w:tblGrid>
      <w:tr>
        <w:trPr>
          <w:trHeight w:val="539" w:hRule="atLeast"/>
        </w:trPr>
        <w:tc>
          <w:tcPr>
            <w:tcW w:w="9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Naziv relevantnog dokumenta po kojemu se izvodi nastava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07" w:hRule="atLeast"/>
        </w:trPr>
        <w:tc>
          <w:tcPr>
            <w:tcW w:w="9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Nastavna cjelina/te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Nastavna jedinica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Tip sata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Škola: 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Mentor/ica: </w:t>
            </w:r>
          </w:p>
        </w:tc>
      </w:tr>
      <w:tr>
        <w:trPr/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Razred: 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Br. učenika: 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S posebnim potrebama: </w:t>
            </w:r>
          </w:p>
        </w:tc>
      </w:tr>
      <w:tr>
        <w:trPr/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Sat/i u rasporedu: 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Vrijeme (od-do): 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Datum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hr-HR"/>
        </w:rPr>
        <w:t>II. CILJ I/ILI KLJUČNO PITANJ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37490</wp:posOffset>
                </wp:positionV>
                <wp:extent cx="6354445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5pt;height:69.6pt;mso-wrap-distance-left:9.05pt;mso-wrap-distance-right:9.05pt;mso-wrap-distance-top:3.6pt;mso-wrap-distance-bottom:3.6pt;margin-top:1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Heading1"/>
        <w:spacing w:before="0" w:after="120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II. ISHODI UČEN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4790</wp:posOffset>
                </wp:positionV>
                <wp:extent cx="6295390" cy="2632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3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Učenici ć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7.3pt;mso-wrap-distance-left:9.05pt;mso-wrap-distance-right:9.05pt;mso-wrap-distance-top:0pt;mso-wrap-distance-bottom:0pt;margin-top:1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hr-HR"/>
                        </w:rPr>
                        <w:t xml:space="preserve">Učenici ć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0"/>
          <w:szCs w:val="20"/>
          <w:lang w:eastAsia="en-GB"/>
        </w:rPr>
      </w:pPr>
      <w:r>
        <w:rPr>
          <w:rFonts w:cs="Calibri" w:ascii="Calibri" w:hAnsi="Calibri"/>
          <w:b/>
          <w:bCs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 w:eastAsia="en-GB"/>
        </w:rPr>
      </w:pPr>
      <w:r>
        <w:rPr>
          <w:rFonts w:cs="Calibri" w:ascii="Calibri" w:hAnsi="Calibri"/>
          <w:sz w:val="20"/>
          <w:szCs w:val="20"/>
          <w:lang w:val="hr-HR" w:eastAsia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  <w:lang w:val="hr-HR"/>
        </w:rPr>
        <w:t>IV. TABLICE ZA KLASIFIKACIJU I</w:t>
      </w:r>
      <w:r>
        <w:rPr/>
        <w:t xml:space="preserve">SHODA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276"/>
        <w:gridCol w:w="1276"/>
        <w:gridCol w:w="1275"/>
        <w:gridCol w:w="1215"/>
      </w:tblGrid>
      <w:tr>
        <w:trPr>
          <w:trHeight w:val="120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MENZIJA ZNANJA</w:t>
            </w:r>
          </w:p>
        </w:tc>
        <w:tc>
          <w:tcPr>
            <w:tcW w:w="745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GNITIVNO PODRUČ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MENZIJA KOGNITIVNIH PROCESA</w:t>
            </w:r>
          </w:p>
        </w:tc>
      </w:tr>
      <w:tr>
        <w:trPr>
          <w:trHeight w:val="34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1. Zapamt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2. Razumj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3. Primijen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4. Analizir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5. Vrednova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6. Stvarati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. ČINJENIČNO ZNANJ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. KONCEPTUALNO ZNANJ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. PROCEDURALNO ZNANJ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. METAKOGNITIVNO ZNANJ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828" w:type="dxa"/>
            <w:gridSpan w:val="7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FEKTIVNO PODRUČJE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hodi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. POVEZANOST ISHODA SA SADRŽAJIMA, AKTIVNOSTIMA I VREDNOVANJEM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hr-HR" w:eastAsia="en-US"/>
        </w:rPr>
      </w:pPr>
      <w:r>
        <w:rPr>
          <w:rFonts w:cs="Calibri" w:ascii="Calibri" w:hAnsi="Calibri"/>
          <w:b/>
          <w:bCs/>
          <w:sz w:val="20"/>
          <w:szCs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655</wp:posOffset>
                </wp:positionH>
                <wp:positionV relativeFrom="paragraph">
                  <wp:posOffset>102870</wp:posOffset>
                </wp:positionV>
                <wp:extent cx="6451600" cy="841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41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662.95pt;mso-wrap-distance-left:9.05pt;mso-wrap-distance-right:9.05pt;mso-wrap-distance-top:0pt;mso-wrap-distance-bottom:0pt;margin-top:8.1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  <w:lang w:val="hr-HR"/>
        </w:rPr>
      </w:pPr>
      <w:r>
        <w:rPr>
          <w:rFonts w:cs="Calibri" w:ascii="Calibri" w:hAnsi="Calibri"/>
          <w:b/>
          <w:bCs/>
          <w:i w:val="false"/>
          <w:sz w:val="20"/>
          <w:szCs w:val="20"/>
          <w:lang w:val="hr-HR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7"/>
        <w:gridCol w:w="7706"/>
        <w:gridCol w:w="2758"/>
        <w:gridCol w:w="224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STRUKTURA NASTAV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424815</wp:posOffset>
                      </wp:positionV>
                      <wp:extent cx="8795385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53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I. RAZRADA NASTAVNOG SATA («SCENARIJ»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2.55pt;height:18pt;mso-wrap-distance-left:9.05pt;mso-wrap-distance-right:9.05pt;mso-wrap-distance-top:0pt;mso-wrap-distance-bottom:0pt;margin-top:-33.45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VI. RAZRADA NASTAVNOG SATA («SCENARIJ»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/>
              </w:rPr>
              <w:t>ISHOD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OPIS NASTAVNIH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(SCENARIJ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/>
              </w:rPr>
              <w:t xml:space="preserve">MODELI, STRATEGIJE I METODE UČENJA I POUČAVANJ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NASTAV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MEDIJI</w:t>
            </w:r>
          </w:p>
        </w:tc>
      </w:tr>
      <w:tr>
        <w:trPr>
          <w:trHeight w:val="82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I. LITERATURA I DRUGI IZVORI ZNANJA KORIŠTENI U PRIPREMI NASTAV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330835</wp:posOffset>
                </wp:positionV>
                <wp:extent cx="6181725" cy="84143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41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A. IZVORI ZNANJA NAMIJENJENI UČENICI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B. OSTALA LITERATURA I IZVORI ZNANJE KOJE JE NASTAVNIK KORISTIO ZA PRIPREMANJE NASTA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662.55pt;mso-wrap-distance-left:9.05pt;mso-wrap-distance-right:9.05pt;mso-wrap-distance-top:3.6pt;mso-wrap-distance-bottom:3.6pt;margin-top:26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hr-HR"/>
                        </w:rPr>
                        <w:t xml:space="preserve">A. IZVORI ZNANJA NAMIJENJENI UČENICIM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hr-HR"/>
                        </w:rPr>
                        <w:t xml:space="preserve">B. OSTALA LITERATURA I IZVORI ZNANJE KOJE JE NASTAVNIK KORISTIO ZA PRIPREMANJE NASTAV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Heading1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VIII. PRILOZI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6295390" cy="8446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44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hr-HR"/>
                              </w:rPr>
                              <w:t xml:space="preserve">A. Popis prilo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B. Prilo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  <w:t>(Slijede prilozi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65.1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hr-HR"/>
                        </w:rPr>
                        <w:t xml:space="preserve">A. Popis prilog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B. Prilo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  <w:t>(Slijede prilozi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Cs/>
          <w:i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Cs/>
          <w:i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 w:eastAsia="hr-HR"/>
        </w:rPr>
      </w:pPr>
      <w:r>
        <w:rPr>
          <w:rFonts w:cs="Calibri" w:ascii="Calibri" w:hAnsi="Calibri"/>
          <w:sz w:val="20"/>
          <w:szCs w:val="20"/>
          <w:lang w:val="hr-HR" w:eastAsia="hr-HR"/>
        </w:rPr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40"/>
      <w:ind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6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sz w:val="36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color w:val="000000"/>
      <w:sz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/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Subtitle">
    <w:name w:val="Subtitle"/>
    <w:basedOn w:val="Normal"/>
    <w:next w:val="TextBody"/>
    <w:qFormat/>
    <w:pPr/>
    <w:rPr>
      <w:b/>
      <w:bCs/>
      <w:lang w:val="hr-H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240"/>
      <w:ind w:firstLine="709"/>
      <w:jc w:val="both"/>
    </w:pPr>
    <w:rPr>
      <w:sz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5:00Z</dcterms:created>
  <dc:creator>Snjezana</dc:creator>
  <dc:description/>
  <cp:keywords/>
  <dc:language>en-US</dc:language>
  <cp:lastModifiedBy>lmiletic</cp:lastModifiedBy>
  <cp:lastPrinted>2014-11-18T09:50:00Z</cp:lastPrinted>
  <dcterms:modified xsi:type="dcterms:W3CDTF">2020-01-14T13:29:00Z</dcterms:modified>
  <cp:revision>4</cp:revision>
  <dc:subject/>
  <dc:title>Obrazac br</dc:title>
</cp:coreProperties>
</file>