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7"/>
        <w:gridCol w:w="1629"/>
        <w:gridCol w:w="898"/>
        <w:gridCol w:w="1221"/>
        <w:gridCol w:w="3735"/>
        <w:gridCol w:w="67"/>
        <w:gridCol w:w="796"/>
        <w:gridCol w:w="1462"/>
        <w:gridCol w:w="10166"/>
      </w:tblGrid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oranda Miletić, prof.</w:t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tručni ispit iz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vijest -  zimski  rok od 10. veljače do 10. travnja</w:t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a, Matice hrvatske 11, 21 000 Split</w:t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1. DIO STRUČNOG ISPITA  -  PISANI RAD</w:t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Održat će se dana 27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.  veljače 2020.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od 13.00 do 16.00 sat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e i prezime pripravnika</w:t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Ella Maričić</w:t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Marjan Nižić</w:t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II. gimnaziji u Splitu</w:t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8. veljače 2020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Ella Maričić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Svršetak Drugoga svjetskog rata i njegove posljedi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c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00 – 8.45</w:t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Kristina Taraš Abram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Kako radi skupština, senat, magistrature; kako se donose zakoni u Rim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50 – 9.35</w:t>
            </w:r>
          </w:p>
        </w:tc>
        <w:tc>
          <w:tcPr>
            <w:tcW w:w="10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DIO STRUČNOG ISPITA – USMENI ISPI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2012.</w:t>
            </w:r>
          </w:p>
        </w:tc>
      </w:tr>
      <w:tr>
        <w:trPr>
          <w:trHeight w:val="66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za Ellu Maričić, Kristinu Taraš Abram i Marjana Nižića 28. veljače 2020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 III. gimnaziji u Splitu nakon održanih nastavnih 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Za sve pojedinosti i potrebnu stručnu pomoć javite se mentorici Nedi Križanović, nastavnici povijesti u III. gimnaziji u Splitu na e-adresu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krizanovicneda@gmail.com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  ili na br. mob. 099733367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Upute i savjete u svezi polaganja stručnoga ispita možete dobiti i od više savjetnice Lorande Miletić, telefonom 023/627 780  ili na e-adresu </w:t>
            </w: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loranda.miletic@azoo.hr</w:t>
              </w:r>
            </w:hyperlink>
            <w:r>
              <w:rPr>
                <w:sz w:val="22"/>
                <w:szCs w:val="22"/>
                <w:lang w:val="it-IT"/>
              </w:rPr>
              <w:t xml:space="preserve"> .</w:t>
            </w:r>
          </w:p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zanovicneda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58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0-02-10T19:58:00Z</dcterms:modified>
  <cp:revision>2</cp:revision>
  <dc:subject/>
  <dc:title>Stručni ispit za pripravnike učitelje engleskoga jezika</dc:title>
</cp:coreProperties>
</file>