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5. veljače 2020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7. veljače 2020. </w:t>
              <w:br/>
              <w:t>u 8,00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0. veljače 2020. </w:t>
              <w:br/>
              <w:t>u 8,00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1. veljače 2020. </w:t>
              <w:br/>
              <w:t>u 8,00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2. veljače 2020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atematika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Glazbena kultura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ristina Milaj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drea Kage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Jana Lek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ijana Zelenika Šim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Lucija Smolkov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Ema Herak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drea Kage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atarina Šutalo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amarija Valenta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irna Iv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Vedrana Bud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Iva Odorč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a Golenja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jiljana Poljak Mravak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Tea Picak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Tena Barun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ordana Šestak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elisa Šaškin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tonia Miloš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  <w:r>
        <w:br w:type="page"/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1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97"/>
        <w:gridCol w:w="2882"/>
      </w:tblGrid>
      <w:tr>
        <w:trPr>
          <w:trHeight w:val="487" w:hRule="atLeast"/>
        </w:trPr>
        <w:tc>
          <w:tcPr>
            <w:tcW w:w="11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46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5. veljače 2020. u 9 sati</w:t>
            </w:r>
          </w:p>
        </w:tc>
      </w:tr>
      <w:tr>
        <w:trPr>
          <w:trHeight w:val="287" w:hRule="atLeast"/>
        </w:trPr>
        <w:tc>
          <w:tcPr>
            <w:tcW w:w="11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6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14. veljače 2020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1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67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</w:tr>
      <w:tr>
        <w:trPr>
          <w:trHeight w:val="308" w:hRule="atLeast"/>
        </w:trPr>
        <w:tc>
          <w:tcPr>
            <w:tcW w:w="1192" w:type="dxa"/>
            <w:vMerge w:val="restart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Helena Domjanković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sip Ćulumović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Petra Frntić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</w:tr>
      <w:tr>
        <w:trPr>
          <w:trHeight w:val="400" w:hRule="atLeast"/>
        </w:trPr>
        <w:tc>
          <w:tcPr>
            <w:tcW w:w="1192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rija Prša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</w:tr>
      <w:tr>
        <w:trPr>
          <w:trHeight w:val="400" w:hRule="atLeast"/>
        </w:trPr>
        <w:tc>
          <w:tcPr>
            <w:tcW w:w="1192" w:type="dxa"/>
            <w:tcBorders>
              <w:top w:val="single" w:sz="4" w:space="0" w:color="000000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288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13. veljače 2020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18. veljače 2020. </w:t>
              <w:br/>
              <w:t>u 8,00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19. veljače 2020. </w:t>
              <w:br/>
              <w:t>u 8,00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20. veljače 2020. </w:t>
              <w:br/>
              <w:t>u 8,00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21. veljače 2020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Denis Ilot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ijana Zelenika Šim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Lovro Srnec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rna Butorac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a-Marija Golub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jiljana Poljak Mravak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Doroteja Jov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ijana Zelenika Šimić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Dušica Mlađan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anja Grujić Piet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Andrea Pavl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Prohaska Žnidar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rija Šantek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Ivona Ev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Škuda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rija Petrkov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Ines Vodanov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Katarina Štrok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drea Kager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Vedrana Buljan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Prohaska Žnidar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Helena Mihaljev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a Prohaska Žnidarić</w:t>
            </w:r>
          </w:p>
        </w:tc>
      </w:tr>
      <w:tr>
        <w:trPr>
          <w:trHeight w:val="400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Maja Ajhorn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jiljana Poljak Mravak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2"/>
              </w:rPr>
            </w:pPr>
            <w:r>
              <w:rPr>
                <w:color w:val="C00000"/>
                <w:sz w:val="28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  <w:r>
        <w:br w:type="page"/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Šimica Mihaljević</dc:creator>
  <dc:description/>
  <cp:keywords/>
  <dc:language>en-US</dc:language>
  <cp:lastModifiedBy>Biljana Petljak-Zekic</cp:lastModifiedBy>
  <cp:lastPrinted>2016-09-22T08:46:00Z</cp:lastPrinted>
  <dcterms:modified xsi:type="dcterms:W3CDTF">2020-01-14T09:40:00Z</dcterms:modified>
  <cp:revision>68</cp:revision>
  <dc:subject/>
  <dc:title>Stručni ispit – Razredna nastava</dc:title>
</cp:coreProperties>
</file>