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2"/>
        <w:gridCol w:w="1536"/>
        <w:gridCol w:w="1395"/>
        <w:gridCol w:w="1808"/>
        <w:gridCol w:w="1679"/>
        <w:gridCol w:w="2083"/>
        <w:gridCol w:w="1810"/>
        <w:gridCol w:w="2372"/>
      </w:tblGrid>
      <w:tr>
        <w:trPr>
          <w:trHeight w:val="4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4075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5. veljače 2020. u 9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7. veljače 2020. </w:t>
              <w:br/>
              <w:t>u 8,00 sati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0. veljače 2020. </w:t>
              <w:br/>
              <w:t>u 8,00 sati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1. veljače 2020. </w:t>
              <w:br/>
              <w:t>u 8,00 sati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2. veljače 2020. </w:t>
              <w:br/>
              <w:t>u 8,00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atematika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roda i društvo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Glazbena kultura</w:t>
            </w:r>
          </w:p>
        </w:tc>
      </w:tr>
      <w:tr>
        <w:trPr>
          <w:trHeight w:val="308" w:hRule="atLeast"/>
        </w:trPr>
        <w:tc>
          <w:tcPr>
            <w:tcW w:w="1221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Kristina Milaj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drea Kager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Jana Lek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rijana Zelenika Šimić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Lucija Smolković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es Vodanov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Ema Herak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drea Kager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Katarina Šutalo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Škudar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amarija Valenta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rna Butorac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irna Ivić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Vedrana Bud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Iva Odorč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rna Butorac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a Golenja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jiljana Poljak Mravak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Tea Picak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es Vodanović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Tena Barun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ordana Šestak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elisa Šaškin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anja Grujić Pietri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tonia Miloš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Škudar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  <w:r>
        <w:br w:type="page"/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/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1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97"/>
        <w:gridCol w:w="2882"/>
      </w:tblGrid>
      <w:tr>
        <w:trPr>
          <w:trHeight w:val="487" w:hRule="atLeast"/>
        </w:trPr>
        <w:tc>
          <w:tcPr>
            <w:tcW w:w="11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467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5. veljače 2020. u 9 sati</w:t>
            </w:r>
          </w:p>
        </w:tc>
      </w:tr>
      <w:tr>
        <w:trPr>
          <w:trHeight w:val="287" w:hRule="atLeast"/>
        </w:trPr>
        <w:tc>
          <w:tcPr>
            <w:tcW w:w="11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67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14. veljače 2020. </w:t>
              <w:br/>
              <w:t>u 8,00 sati</w:t>
            </w:r>
          </w:p>
        </w:tc>
      </w:tr>
      <w:tr>
        <w:trPr>
          <w:trHeight w:val="287" w:hRule="atLeast"/>
        </w:trPr>
        <w:tc>
          <w:tcPr>
            <w:tcW w:w="11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67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</w:tr>
      <w:tr>
        <w:trPr>
          <w:trHeight w:val="308" w:hRule="atLeast"/>
        </w:trPr>
        <w:tc>
          <w:tcPr>
            <w:tcW w:w="1192" w:type="dxa"/>
            <w:vMerge w:val="restart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92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Helena Domjanković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osip Ćulumović</w:t>
            </w:r>
          </w:p>
        </w:tc>
      </w:tr>
      <w:tr>
        <w:trPr>
          <w:trHeight w:val="400" w:hRule="atLeast"/>
        </w:trPr>
        <w:tc>
          <w:tcPr>
            <w:tcW w:w="1192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Petra Frntić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rna Butorac</w:t>
            </w:r>
          </w:p>
        </w:tc>
      </w:tr>
      <w:tr>
        <w:trPr>
          <w:trHeight w:val="400" w:hRule="atLeast"/>
        </w:trPr>
        <w:tc>
          <w:tcPr>
            <w:tcW w:w="1192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arija Prša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Škudar</w:t>
            </w:r>
          </w:p>
        </w:tc>
      </w:tr>
      <w:tr>
        <w:trPr>
          <w:trHeight w:val="400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2"/>
        <w:gridCol w:w="1536"/>
        <w:gridCol w:w="1395"/>
        <w:gridCol w:w="1808"/>
        <w:gridCol w:w="1679"/>
        <w:gridCol w:w="2083"/>
        <w:gridCol w:w="1810"/>
        <w:gridCol w:w="2372"/>
      </w:tblGrid>
      <w:tr>
        <w:trPr>
          <w:trHeight w:val="4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4075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13. veljače 2020. u 9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18. veljače 2020. </w:t>
              <w:br/>
              <w:t>u 8,00 sati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19. veljače 2020. </w:t>
              <w:br/>
              <w:t>u 8,00 sati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20. veljače 2020. </w:t>
              <w:br/>
              <w:t>u 8,00 sati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21. veljače 2020. </w:t>
              <w:br/>
              <w:t>u 8,00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Tjelesna i zdravstvena kultura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Tjelesna i zdravstvena kultura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Likovna kultura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</w:tr>
      <w:tr>
        <w:trPr>
          <w:trHeight w:val="308" w:hRule="atLeast"/>
        </w:trPr>
        <w:tc>
          <w:tcPr>
            <w:tcW w:w="1221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Denis Ilotić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rijana Zelenika Šimić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Lovro Srnec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rna Butorac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a-Marija Golub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jiljana Poljak Mravak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Doroteja Jov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rijana Zelenika Šimić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Dušica Mlađan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anja Grujić Piet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drea Pavl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Prohaska Žnidarić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arija Šantek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es Vodanov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Ivona Ev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Škudar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arija Perković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es Vodanović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Katarina Štrok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drea Kager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Vedrana Buljan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Prohaska Žnidar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Helena Mihaljev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Prohaska Žnidarić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aja Ajhorn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jiljana Poljak Mravak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/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  <w:r>
        <w:br w:type="page"/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7:00Z</dcterms:created>
  <dc:creator>Šimica Mihaljević</dc:creator>
  <dc:description/>
  <cp:keywords/>
  <dc:language>en-US</dc:language>
  <cp:lastModifiedBy>Antonela Nizetic-Capkovic</cp:lastModifiedBy>
  <cp:lastPrinted>2016-09-22T08:46:00Z</cp:lastPrinted>
  <dcterms:modified xsi:type="dcterms:W3CDTF">2020-01-15T07:47:00Z</dcterms:modified>
  <cp:revision>2</cp:revision>
  <dc:subject/>
  <dc:title>Stručni ispit – Razredna nastava</dc:title>
</cp:coreProperties>
</file>