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CENTAR RIJEKA – SREDNJEŠKO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SPORED POLAGANJA STRUČNOG ISP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učni ispit za nastavnike povijesti polaže se u Salezijanskoj klasičnoj gimnaziji s pravom javnosti, Vukovarska 62, Rijek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i ispiti će se održati prema sli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sani dio </w:t>
      </w:r>
      <w:r>
        <w:rPr>
          <w:rFonts w:cs="Arial" w:ascii="Arial" w:hAnsi="Arial"/>
        </w:rPr>
        <w:t>stručnog ispita održat će se 24. veljače 2020. s početkom u 09:00 sat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astavni sat</w:t>
      </w:r>
      <w:r>
        <w:rPr>
          <w:rFonts w:cs="Arial" w:ascii="Arial" w:hAnsi="Arial"/>
        </w:rPr>
        <w:t xml:space="preserve"> pristupnik će održati prema slijedećem raspored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1799"/>
        <w:gridCol w:w="1816"/>
        <w:gridCol w:w="1811"/>
        <w:gridCol w:w="1803"/>
      </w:tblGrid>
      <w:tr>
        <w:trPr>
          <w:trHeight w:val="959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Nastavna tema / nastavna jedinic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Vrijeme/ razredni odjel 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MARIN MARIJANIĆ</w:t>
            </w:r>
            <w:bookmarkStart w:id="0" w:name="_GoBack"/>
            <w:bookmarkEnd w:id="0"/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Srednja škola Hrvatski kralj Zvonimir, Krk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Hrvatska u vrijeme Arpadović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25. veljače 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2.sB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09:40 – 10:2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Linda Maraš Krapić, prof.</w:t>
            </w:r>
          </w:p>
        </w:tc>
      </w:tr>
      <w:tr>
        <w:trPr>
          <w:trHeight w:val="1086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MATEJ KOKALJ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Gimnazija Pula, Pul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 xml:space="preserve">Hrvatska u pretpreporodno doba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25. veljače 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3.sB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10:45– 11:3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Linda Maraš Krapić, prof.</w:t>
            </w:r>
          </w:p>
        </w:tc>
      </w:tr>
      <w:tr>
        <w:trPr>
          <w:trHeight w:val="1086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JOŠKO LISTEŠ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III. gimnazija, Spli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Hrvatska u završnici Drugoga svjetskog rat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25. veljače 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4..sB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11:35 – 12:2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Linda Maraš Krapić, prof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meni dio ispita </w:t>
      </w:r>
      <w:r>
        <w:rPr>
          <w:rFonts w:cs="Arial" w:ascii="Arial" w:hAnsi="Arial"/>
        </w:rPr>
        <w:t>pristupnici ć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agati nakon izvedbe nastavnog s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pristupnici se mogu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orici u  Ispitnom centru Lindi maraš Krapić, prof.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>e-mail :  l.maras.k@gmail.com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>mobitel: 0955245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jednici Ispitnog povjerenstva:  mr. sc. Marijani Marinović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496B0" w:themeColor="text2" w:themeTint="99"/>
        </w:rPr>
        <w:t>e-mail: marijana.marinovic@azoo.hr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 xml:space="preserve"> </w:t>
      </w:r>
      <w:r>
        <w:rPr>
          <w:rFonts w:cs="Arial" w:ascii="Arial" w:hAnsi="Arial"/>
          <w:b/>
          <w:color w:val="8496B0" w:themeColor="text2" w:themeTint="99"/>
        </w:rPr>
        <w:t>telefon: O51 320 3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a savjetnica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mr. sc. Marijana Mar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58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d582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D03887-3D1E-4440-866B-307E6B3CC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5:00Z</dcterms:created>
  <dc:creator>Marijana Marinovic</dc:creator>
  <dc:description/>
  <dc:language>en-US</dc:language>
  <cp:lastModifiedBy>Marijana Marinovic</cp:lastModifiedBy>
  <dcterms:modified xsi:type="dcterms:W3CDTF">2020-02-06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