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24. veljače 2020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NDREA PAJOV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Brajda, Rijek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Nastanak Federalne Države Hrvatske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26. veljače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c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00 – 08:4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N GRABA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„Srdoči“, Rijek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Druga industrijska revolucij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26. veljače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KRISTIJAN KEŠ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Stoja, Pul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Druga industrijska revolucij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26. veljače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0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6720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20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8:00Z</dcterms:created>
  <dc:creator>Marijana Marinovic</dc:creator>
  <dc:description/>
  <dc:language>en-US</dc:language>
  <cp:lastModifiedBy>Marijana Marinovic</cp:lastModifiedBy>
  <dcterms:modified xsi:type="dcterms:W3CDTF">2020-02-0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