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IJEČNJU 2020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ATALIJA ŠTEFEK (ROĐ. STREM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„PINOKIO“ 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2/206 2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9. SIJEČNJA 2020. POČETAK U 10 SA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. SIJEČNJA 2020. POČETAK U 1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0-01-16T12:46:00Z</dcterms:modified>
  <cp:revision>70</cp:revision>
  <dc:subject/>
  <dc:title>Obavijest o pristupniku za stručni ispit</dc:title>
</cp:coreProperties>
</file>