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(Njemački jezik/zimski rok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 (iznimno i sljedećih pet županija: Ličko-senjska,  Zadarska, Šibensko-kninska, Splitsko-dalmatinska i Dubrovačko-neretvanska)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Račkoga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3:15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rbara Škvor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4:15 – 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Vojvod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2., 15:05 – 15:5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nja Hajduk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2:20 – 13:0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Bičan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3:25 – 14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linka Mihovilčević Titl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sch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2., 14:15 – 15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na Beb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tust du für deine Gesundhe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, 13.25 – 14.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jeta Vulić Bilobr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tust du für deine Gesundhei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2., 14.15 – 15.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Budak Sita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ebst du gesun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2., 13:25 – 14:1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a Marjan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Med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b (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2., 14:15 – 15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2:00Z</dcterms:created>
  <dc:creator>ivana lekic</dc:creator>
  <dc:description/>
  <dc:language>en-US</dc:language>
  <cp:lastModifiedBy>mjavorina</cp:lastModifiedBy>
  <cp:lastPrinted>2017-11-28T13:59:00Z</cp:lastPrinted>
  <dcterms:modified xsi:type="dcterms:W3CDTF">2020-02-06T09:22:00Z</dcterms:modified>
  <cp:revision>2</cp:revision>
  <dc:subject/>
  <dc:title>Stručni ispit za pripravnike učitelje engleskoga jezika</dc:title>
</cp:coreProperties>
</file>