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siječnja 2020. do 1. ožujka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9"/>
        <w:gridCol w:w="1037"/>
        <w:gridCol w:w="2268"/>
        <w:gridCol w:w="2410"/>
      </w:tblGrid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iječnja 2020.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</w:rPr>
            </w:pPr>
            <w:r>
              <w:rPr>
                <w:rFonts w:eastAsia="Calibri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Pro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„Mladost“, Osije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2. siječnj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50-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2. siječnj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Niki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„Antun Mihanović“ Nova Kapela, Batri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siječnja 2020. 10.40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siječnja 2020. 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Z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Antuna Starčevića Viljevo, Viljev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2. siječnj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0-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siječnja 2020. 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M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Bratoljuba Klaića, Bizov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siječnja 2020. 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ivana lekic</dc:creator>
  <dc:description/>
  <cp:keywords/>
  <dc:language>en-US</dc:language>
  <cp:lastModifiedBy>HP</cp:lastModifiedBy>
  <cp:lastPrinted>2017-11-28T13:59:00Z</cp:lastPrinted>
  <dcterms:modified xsi:type="dcterms:W3CDTF">2020-01-09T11:53:00Z</dcterms:modified>
  <cp:revision>2</cp:revision>
  <dc:subject/>
  <dc:title>Stručni ispit za pripravnike učitelje engleskoga jezika</dc:title>
</cp:coreProperties>
</file>