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1586"/>
        <w:gridCol w:w="1441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učitelje matematike Primorsko-goranske, Ličko-senjske, Istarske i Karlovač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Turnić, Franje Čandeka 20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siječnja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716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abriela Grdić, OŠ Škurinje, Rije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eometrija prostor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1.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:00-8:4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Vrcelj, OŠ Kantrida, Rijeka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eometrija prosto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1.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:50-9: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Križanac, OŠ Vidikovac, Pula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Razlom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1.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40-10:2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Ivana Benković, OŠ Dubovac, Karlovac 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Razlom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1.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45-11:3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Keti Stepčić, OŠ Vladimira Nazora – Krnica, Krnica 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siječnja 2020. u 12:00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lena Protulipac, OŠ Mahično, Karlovac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  <w:b/>
                <w:color w:val="FF0000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siječnja 2020. u 12:3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 29.1.2020. godine. s početkom u 13:00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5. siječnja – 1. ožujka 202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detaljnije upute oko rokova, nastavnih jedinica te pripreme nastavnog sata obratite se članici Ispitnog povjerenstva i mentorici stručnog ispita Snježani Komadini, prof., učitelj savjetnik na </w:t>
      </w:r>
      <w:hyperlink r:id="rId2">
        <w:r>
          <w:rPr>
            <w:rStyle w:val="InternetLink"/>
            <w:b/>
            <w:bCs/>
          </w:rPr>
          <w:t>snjezana.komadina@skole.hr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univ. spec. educ., tel. 051/320-387 ili na </w:t>
      </w:r>
      <w:hyperlink r:id="rId3">
        <w:r>
          <w:rPr>
            <w:rStyle w:val="InternetLink"/>
            <w:b/>
            <w:bCs/>
            <w:lang w:val="en-US"/>
          </w:rPr>
          <w:t>vesko.nikolaus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komadina@skole.hr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26:00Z</dcterms:created>
  <dc:creator>ivana lekic</dc:creator>
  <dc:description/>
  <dc:language>en-US</dc:language>
  <cp:lastModifiedBy>vesko</cp:lastModifiedBy>
  <cp:lastPrinted>2017-11-28T13:59:00Z</cp:lastPrinted>
  <dcterms:modified xsi:type="dcterms:W3CDTF">2020-01-14T20:29:00Z</dcterms:modified>
  <cp:revision>3</cp:revision>
  <dc:subject/>
  <dc:title>Stručni ispit za pripravnike učitelje engleskoga jezika</dc:title>
</cp:coreProperties>
</file>