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proljetn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16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1"/>
        <w:gridCol w:w="1346"/>
        <w:gridCol w:w="3615"/>
        <w:gridCol w:w="1133"/>
        <w:gridCol w:w="2458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28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a 2020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Razredni odjel 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a Amiž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Apsolutna vrijednost realnog broja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3. 2020. u 11.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Bartole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Apsolutna vrijednost realnog broja 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3. 2020. u 12.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elena Cafuk Gringo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Apsolutna vrijednost realnog broja 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3. 2020. u 13.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ea Hav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 xml:space="preserve">Graf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Batang" w:cs="Arial" w:ascii="Book Antiqua" w:hAnsi="Book Antiqua"/>
                <w:sz w:val="20"/>
                <w:szCs w:val="20"/>
              </w:rPr>
              <w:t>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3. 2020. u 11.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istina Košir Konci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Graf funkcij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Batang" w:cs="Arial" w:ascii="Book Antiqua" w:hAnsi="Book Antiqua"/>
                <w:sz w:val="20"/>
                <w:szCs w:val="20"/>
              </w:rPr>
              <w:t>/ 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3. 2020. u 12.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na Križ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Graf funkcij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Batang" w:cs="Arial" w:ascii="Book Antiqua" w:hAnsi="Book Antiqua"/>
                <w:sz w:val="20"/>
                <w:szCs w:val="20"/>
              </w:rPr>
              <w:t>/ 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3. 2020. u 13.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Kubas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Jedn. i nejed. s apsolutnim vrijednostima, </w:t>
            </w:r>
            <w:r>
              <w:rPr>
                <w:rFonts w:eastAsia="Batang" w:cs="Arial" w:ascii="Book Antiqua" w:hAnsi="Book Antiqua"/>
                <w:sz w:val="20"/>
                <w:szCs w:val="20"/>
              </w:rPr>
              <w:t>ponavljanje gradiva</w:t>
            </w: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 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3. 2020. u 11.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a Lovr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Jedn i nejed. s apsolutnim vrijednostima, </w:t>
            </w:r>
            <w:r>
              <w:rPr>
                <w:rFonts w:eastAsia="Batang" w:cs="Arial" w:ascii="Book Antiqua" w:hAnsi="Book Antiqua"/>
                <w:sz w:val="20"/>
                <w:szCs w:val="20"/>
              </w:rPr>
              <w:t xml:space="preserve"> ponavljanje gradiva</w:t>
            </w: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 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3. 2020. u 12.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ja Marasov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Problemski zadaci/LINEARNE JEDNADŽBE I LINEARNA FUNK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02. 2020. u 12. 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atanov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Primjena linearne funkcije/LINEARNE  JEDNADŽBE  I LINEARNA FUNK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02. 2020. u 11. 3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omislav Mihalj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Primjena linearne funkcije/LINEARNE JEDNADŽBE I LINEARNA FUNK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02. 2020. u 12. 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onika Mišol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Primjena linearne funkcije/LINEARNE JEDNADŽBE I LINEARNA FUNK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02. 2020. u 13. 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Proseneč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Problemski zadaci/LINEARNE JEDNADŽBE I LINEARNA FUNK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02. 2020. u 13. 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Danijela Proteg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Jed. i nejed. s apsolutnim vrijednostima, ponavljanje gradiva/UREĐAJ NA SKUPU REALNIH BRO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3. 2020. u 13.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haela Šim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Problemski zadaci/LINEARNE JEDNADŽBE I LINEARNA FUNKC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02. 2020. u 11. 35</w:t>
            </w:r>
          </w:p>
        </w:tc>
      </w:tr>
      <w:tr>
        <w:trPr>
          <w:trHeight w:val="744" w:hRule="exac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Style w:val="InternetLink"/>
            <w:rFonts w:cs="Arial" w:ascii="Calibri" w:hAnsi="Calibri"/>
            <w:color w:val="0563C1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vlatkaarhanic@g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20a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f04e5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87a45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ab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87a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ALAN ARHANIC</dc:creator>
  <dc:description/>
  <dc:language>en-US</dc:language>
  <cp:lastModifiedBy>Antonela Nizetic-Capkovic</cp:lastModifiedBy>
  <cp:lastPrinted>2020-02-12T17:40:00Z</cp:lastPrinted>
  <dcterms:modified xsi:type="dcterms:W3CDTF">2020-02-1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