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siječnja 2020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Mihalj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3. siječnja 2020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rinka Pop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siječnja 2020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ateja Tatarević  Probojčevi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siječnja 2020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atalija Komarić Juriš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siječnja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ma Vukmir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siječnja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rna Brada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siječnja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lena Pavić Nikol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siječnja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rela Leš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siječnja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nja Bar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 siječnja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Šti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 siječnja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Juril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 siječnja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a Križ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Mrg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eona Delj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na Magd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Matij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Plaš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Klarić-Martin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Tuferdž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rezija Bartol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Plivel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Dragoje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driana Marin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ela Kova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Levick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Pavi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Dret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Tonkovac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ena Kova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Čul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dija Baćan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rnela Špirt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a Lakner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Stražan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nja Stjepan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Ben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Blatan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marija Furja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lores Batrac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Pilj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ja Raš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Morel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Gla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PISANI ISPIT 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edrana Luki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siječnja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 Spajić Bad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siječnja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ra M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siječnja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na Ćosić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siječnja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kica Kuz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veljače 2020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Tea Golek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veljače 2020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8:00Z</dcterms:created>
  <dc:creator>ivana lekic</dc:creator>
  <dc:description/>
  <dc:language>en-US</dc:language>
  <cp:lastModifiedBy>slustig</cp:lastModifiedBy>
  <cp:lastPrinted>2020-01-09T09:27:00Z</cp:lastPrinted>
  <dcterms:modified xsi:type="dcterms:W3CDTF">2020-01-09T08:28:00Z</dcterms:modified>
  <cp:revision>2</cp:revision>
  <dc:subject/>
  <dc:title>STRUČNI ISPIT (RAZREDNA NASTAVA)</dc:title>
</cp:coreProperties>
</file>