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UMJETNOST/likovno-umjetničko područje, ispitni rok od 10. veljače do 10. travnj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Gimnazija Tituša Brezovačkog, Habdelićeva 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432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20.</w:t>
            </w:r>
          </w:p>
        </w:tc>
      </w:tr>
      <w:tr>
        <w:trPr>
          <w:trHeight w:val="28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51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eronika Šindilj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rčka skulptura/Grčka umjetn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rko Smolj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rčka skulptura/Grčk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 11,00 sati</w:t>
            </w:r>
          </w:p>
        </w:tc>
      </w:tr>
      <w:tr>
        <w:trPr>
          <w:trHeight w:val="50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lita Dujm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ijelo kao objekt/Ljudsko tijelo u umjet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 11,50 sati</w:t>
            </w:r>
          </w:p>
        </w:tc>
      </w:tr>
      <w:tr>
        <w:trPr>
          <w:trHeight w:val="46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ša Brkić Kristense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ubizam/Moder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 12,40 sati</w:t>
            </w:r>
          </w:p>
        </w:tc>
      </w:tr>
      <w:tr>
        <w:trPr>
          <w:trHeight w:val="50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etra Bojovs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ubizam/Moder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 13,30 sati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21. veljače 2020. u 14,3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vlasta.sokolic@gmail.com</w:t>
        </w:r>
      </w:hyperlink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. </w:t>
      </w:r>
    </w:p>
    <w:p>
      <w:pPr>
        <w:pStyle w:val="Odlomakpopisa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Pristupnici su obvezni, najkasnije tri dana prije izvođenja oglednoga nastavnog sata, članovima Ispitne komisije elektroničkom poštom poslati na uvid u cijelosti dorađene materijale</w:t>
      </w:r>
      <w:r>
        <w:rPr>
          <w:iCs/>
        </w:rPr>
        <w:t xml:space="preserve">: pisanu pripremu, radne materijale i prezentaciju (Zvjezdana Prohaska,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>;</w:t>
      </w:r>
      <w:r>
        <w:rPr>
          <w:shd w:fill="FFFFFF" w:val="clear"/>
        </w:rPr>
        <w:t xml:space="preserve"> Jasmina Nestić</w:t>
      </w:r>
      <w:r>
        <w:rPr/>
        <w:t xml:space="preserve">, </w:t>
      </w:r>
      <w:hyperlink r:id="rId5">
        <w:r>
          <w:rPr>
            <w:rStyle w:val="InternetLink"/>
            <w:shd w:fill="FFFFFF" w:val="clear"/>
          </w:rPr>
          <w:t>jasmina.nestic@gmail.com</w:t>
        </w:r>
      </w:hyperlink>
      <w:r>
        <w:rPr>
          <w:shd w:fill="FFFFFF" w:val="clear"/>
        </w:rPr>
        <w:t xml:space="preserve">, </w:t>
      </w:r>
      <w:r>
        <w:rPr>
          <w:iCs/>
        </w:rPr>
        <w:t>Vlasta Sokolić, prof.,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  <w:lang w:eastAsia="en-US" w:bidi="ta-IN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pravnici trebaju donijeti na ispit. Troškovi ispita objavljeni su na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8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/pristupnica može u opravdanim slučajevima odustati od polaganja stručnoga ispita (bolest, porodiljni dopust, vojna obveza, smrt člana obitelji, prirodne nepogode i sl.). O tome valja pravovremeno obavijestiti Agenciju</w:t>
      </w:r>
      <w:r>
        <w:rPr/>
        <w:t xml:space="preserve"> dopisom na adresu elektroničke pošte </w:t>
      </w:r>
      <w:hyperlink r:id="rId9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10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vanish/>
        </w:rPr>
        <w:t xml:space="preserve">Ova je e-mail adresa je zaštićena od spam-robota. Morate uključiti Javascript da biste je vidjeli. </w:t>
      </w:r>
      <w:r>
        <w:rPr>
          <w:iCs/>
        </w:rPr>
        <w:t>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i/>
          <w:i/>
        </w:rPr>
      </w:pPr>
      <w:r>
        <w:rPr>
          <w:i/>
        </w:rPr>
        <w:t>Vlasta Sokolić, prof.</w:t>
      </w:r>
    </w:p>
    <w:p>
      <w:pPr>
        <w:pStyle w:val="Normal"/>
        <w:rPr>
          <w:i/>
          <w:i/>
        </w:rPr>
      </w:pPr>
      <w:r>
        <w:rPr>
          <w:i/>
        </w:rPr>
        <w:t>mob: 091 598 68 77 (nazvati od 14,30 do 20,00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rStyle w:val="InternetLink"/>
            <w:i/>
          </w:rPr>
          <w:t>vlasta.sokolic@gmail.com</w:t>
        </w:r>
      </w:hyperlink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dr. sc. Jasmina Nestić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 xml:space="preserve">e-mail: </w:t>
      </w:r>
      <w:hyperlink r:id="rId13">
        <w:r>
          <w:rPr>
            <w:rStyle w:val="InternetLink"/>
            <w:shd w:fill="FFFFFF" w:val="clear"/>
          </w:rPr>
          <w:t>jasmina.nestic@gmail.com</w:t>
        </w:r>
      </w:hyperlink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Damir Jelenski, prof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Jadranka Jurić, prof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</w:rPr>
        <w:t>Udžbenici za učenike na stručnome ispitu s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1: uvod - udžbenik likovne umjetnosti u 1. razredu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>Školska knjiga, 2014. [izmijenjeno izdanje, prvo izdanje 1971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2: povijesni pregled - udžbenik za 2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3: povijesni pregled - udžbenik za 3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3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0-02-04T12:49:00Z</dcterms:modified>
  <cp:revision>48</cp:revision>
  <dc:subject/>
  <dc:title>Stručni ispit za pripravnike učitelje engleskoga jezika</dc:title>
</cp:coreProperties>
</file>