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5. siječnja do 1. ožujka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veljače 2020.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,00 sati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Valnea Vuković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lošni rasteri  /Točka i crta</w:t>
            </w:r>
          </w:p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veljače 2020.</w:t>
            </w:r>
          </w:p>
          <w:p>
            <w:pPr>
              <w:pStyle w:val="Normal"/>
              <w:rPr/>
            </w:pPr>
            <w:r>
              <w:rPr/>
              <w:t>u 12,30 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13. veljače 2020., nakon održanih nastavnih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meni:</w:t>
      </w:r>
      <w:r>
        <w:rPr>
          <w:u w:val="single"/>
        </w:rPr>
        <w:t xml:space="preserve"> Petra Juračić Kov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>Za tehničke upute oko pripreme nastavnog sata obratite se članici Ispitnog povjerenstva i mentorici Silviji Benković, prof. najkasnije 3 dana po objavi na stranicama Agencije za odgoj i obrazovanje.</w:t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prav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tehničku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pravnici koji ponavljaju stručni ispit, volonteri te oni pripravnici koji imaju sklopljen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prav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iprav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av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prav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džbenik koji će se koristiti na nastavnom satu: </w:t>
      </w:r>
      <w:r>
        <w:rPr>
          <w:i/>
        </w:rPr>
        <w:t>Miroslav Huzjak / Ivana Rupić, Moje boje, Školska knjig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/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benkovic@skole.h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icija.linardic@apuri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benkovic@skol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1:00Z</dcterms:created>
  <dc:creator>ivana lekic</dc:creator>
  <dc:description/>
  <cp:keywords/>
  <dc:language>en-US</dc:language>
  <cp:lastModifiedBy>Korisnik</cp:lastModifiedBy>
  <cp:lastPrinted>2017-11-28T13:59:00Z</cp:lastPrinted>
  <dcterms:modified xsi:type="dcterms:W3CDTF">2020-01-30T09:02:00Z</dcterms:modified>
  <cp:revision>3</cp:revision>
  <dc:subject/>
  <dc:title>Stručni ispit za pripravnike učitelje engleskoga jezika</dc:title>
</cp:coreProperties>
</file>