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jela Astalo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Ču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Ču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inkov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Dev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unela Halu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ktorija Kov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eljka Miku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Davorin Trst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savski Podgaj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M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ahov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Ragu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Tak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lia Tamb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ronika Turka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lijev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žica Ajdu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lavonski Brod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ela Đuričić Nik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ta Ivan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iam Ne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5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0:00Z</dcterms:created>
  <dc:creator>lzamecnik</dc:creator>
  <dc:description/>
  <dc:language>en-US</dc:language>
  <cp:lastModifiedBy>lzamecnik</cp:lastModifiedBy>
  <dcterms:modified xsi:type="dcterms:W3CDTF">2020-02-19T1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