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9"/>
      </w:tblGrid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a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9"/>
      </w:tblGrid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SANI DIO ISPITA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. veljače 2020.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Škurinj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Mihačeva Draga 13, Rijeka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:00 do 13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3827"/>
        <w:gridCol w:w="851"/>
        <w:gridCol w:w="1371"/>
      </w:tblGrid>
      <w:tr>
        <w:trPr>
          <w:trHeight w:val="3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 </w:t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 veljače 2020.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Katarina Kulišić, OŠ Gornja Poljica, Srij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Brzina kemijske reak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,50-09,35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Ivana Žaper, OŠ Kman-Kocunar,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Vrste smj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9,55-10,40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Nikolina Nikolić, Ravne njive, Sp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Brzina kemijske reak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7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,45-11,30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Dorotea Kurtov, OŠ Biograd, Biograd na M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Vrste smj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,35-12,20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Valentina Zelenika, Oš Smiljevac, Zad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laže usmeni dio u 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,00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održat će se u  OŠ Škurinje, Mihačeva draga 13, Rijeka  isti dan nakon izvedbe nastavnog sata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15. siječnja do 1. ožujka 2020. godine</w:t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622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itak priopćenja i izlazak na ispit pripravnici trebaju po primitku obavijesti, potvrditi kratkim dopisom na adresu elektroničke pošte: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stupnici će na sastanku s mentorom na stručnom ispitu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dravkom Scheiblom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rof. u prostorim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OŠ Škurinje, Mihačeva draga 13, Rije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biti detaljne upute vezano za nastavnu jedinicu oglednoga sata. Mentora Zdravka Scheibla, prof. pristupnici mogu kontaktirati na.broj </w:t>
            </w:r>
            <w:r>
              <w:rPr>
                <w:rFonts w:cs="Courier New" w:ascii="Calibri" w:hAnsi="Calibri"/>
                <w:sz w:val="18"/>
                <w:szCs w:val="18"/>
              </w:rPr>
              <w:t>051/511 595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 ugovora u radu ovjerenog u tajništvu škole u kojoj rade. Troško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/Obavijesti/Odluke o troškovi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Viša savjetnica za biologiju i kemij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adresa: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Trpimirova 6, 51000 Rijeka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5</w:t>
      </w:r>
      <w:ins w:id="5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1/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317 696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elektronička</w:t>
      </w:r>
      <w:ins w:id="7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 pošta: </w:t>
        </w:r>
      </w:ins>
      <w:hyperlink r:id="rId6">
        <w:r>
          <w:rPr>
            <w:rStyle w:val="InternetLink"/>
            <w:rFonts w:eastAsia="Batang;바탕" w:cs="Calibri" w:ascii="Calibri" w:hAnsi="Calibri"/>
            <w:b/>
            <w:sz w:val="20"/>
            <w:szCs w:val="20"/>
            <w:lang w:val="en-US" w:eastAsia="en-US"/>
          </w:rPr>
          <w:t>borjanka.smojver</w:t>
        </w:r>
        <w:ins w:id="8" w:author="ivana lekic" w:date="2009-11-16T09:57:00Z">
          <w:r>
            <w:rPr>
              <w:rStyle w:val="InternetLink"/>
              <w:rFonts w:eastAsia="Batang;바탕" w:cs="Calibri" w:ascii="Calibri" w:hAnsi="Calibri"/>
              <w:b/>
              <w:sz w:val="20"/>
              <w:szCs w:val="20"/>
              <w:lang w:val="en-US" w:eastAsia="en-US"/>
            </w:rPr>
            <w:t>@azoo.hr</w:t>
          </w:r>
        </w:ins>
      </w:hyperlink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borjanka.smojver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8:00Z</dcterms:created>
  <dc:creator>gcsule</dc:creator>
  <dc:description/>
  <cp:keywords/>
  <dc:language>en-US</dc:language>
  <cp:lastModifiedBy>Borjanka Smojver</cp:lastModifiedBy>
  <cp:lastPrinted>2018-05-03T16:02:00Z</cp:lastPrinted>
  <dcterms:modified xsi:type="dcterms:W3CDTF">2020-01-20T09:09:00Z</dcterms:modified>
  <cp:revision>3</cp:revision>
  <dc:subject/>
  <dc:title>Ime i prezime savjetnice/ka</dc:title>
</cp:coreProperties>
</file>