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ASPORED STRUČNIH ISPITA – RAZREDNA NASTAV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d 15. siječnja do 1. ožujka 2020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(Primorsko-goranska, Istarska i Ličko-senjska županija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jedište Ispitnog povjerenstva: Osnovna škola Kozala, </w:t>
      </w:r>
      <w:r>
        <w:rPr>
          <w:rFonts w:ascii="Calibri" w:hAnsi="Calibri" w:asciiTheme="minorHAnsi" w:hAnsiTheme="minorHAnsi"/>
          <w:color w:val="000000"/>
          <w:shd w:fill="FFFFFF" w:val="clear"/>
        </w:rPr>
        <w:t>Ante Kovačića 21, 51 000 Rijek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edsjednica Ispitnog povjerenstva: Ivana Jurjević Jovanović, viša savjetnica</w:t>
      </w:r>
    </w:p>
    <w:tbl>
      <w:tblPr>
        <w:tblpPr w:bottomFromText="0" w:horzAnchor="margin" w:leftFromText="180" w:rightFromText="180" w:tblpX="-459" w:tblpY="550" w:topFromText="0" w:vertAnchor="text"/>
        <w:tblW w:w="3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1983"/>
        <w:gridCol w:w="143"/>
        <w:gridCol w:w="2692"/>
        <w:gridCol w:w="285"/>
        <w:gridCol w:w="2408"/>
        <w:gridCol w:w="428"/>
        <w:gridCol w:w="1435"/>
        <w:gridCol w:w="7163"/>
        <w:gridCol w:w="7163"/>
        <w:gridCol w:w="7159"/>
      </w:tblGrid>
      <w:tr>
        <w:trPr>
          <w:trHeight w:val="340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Normal"/>
              <w:widowControl w:val="false"/>
              <w:ind w:left="-567" w:hanging="42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67" w:hanging="42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KUPINA  -  PISANI RAD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(LIKOVNA KULTURA, PRIRODA I DRUŠTVO, TJELESNA I ZDRAVSTVENA KULTURA)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31. siječnja 2020. 10:00 – 13:00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O STRUČNOGA ISPITA  -  NASTAVNI SAT</w:t>
            </w:r>
          </w:p>
          <w:p>
            <w:pPr>
              <w:pStyle w:val="Normal"/>
              <w:widowControl w:val="false"/>
              <w:ind w:left="720"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textDirection w:val="btLr"/>
          </w:tcPr>
          <w:p>
            <w:pPr>
              <w:pStyle w:val="Normal"/>
              <w:widowControl w:val="false"/>
              <w:ind w:left="113" w:right="-92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Školski sat/Vrijem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me i prezime pripravn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Nastavni predm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entor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azredni odjel</w:t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ljače 2020.</w:t>
            </w:r>
          </w:p>
          <w:p>
            <w:pPr>
              <w:pStyle w:val="ListParagraph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a Kala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ikovna kultu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ilvana Perč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a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ikolina Goldin Pletik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ikovna kultu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sna Ugr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4. veljače 2020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etra Miš-č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atarina Širo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ja Štef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rena Papak Med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rta Kaštel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riana Brus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2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rtina Kontu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        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</w:rPr>
              <w:t>5. veljače 2020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laženka Bajić, 2.b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ikolina An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laženka Baj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osipa Kova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Željka Oru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mela Be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nata Dubravac Okreti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ea Dragosav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laženka Baj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6. veljače 2020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elanija Moho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riana Brus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istina Stav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rena Papak Med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irna Svob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nata Dubravac Okreti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irjana Špi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7. veljače 2020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orena Grd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atarina Širo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cija D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Željka Oru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2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rijana Mij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istina Kova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7. veljače 2020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amarija K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Željka Oru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onja Košč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nata Dubravac Okreti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amarija Fišt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laženka Baj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ina Baž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Željka Oru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ny Be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elesna i zdravstvena kultur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KUPINA  -  PISANI RAD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(HRVATSKI JEZIK I MATEMATIKA)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1. veljače 2020. 10:00 – 13: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8. veljače 2020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vana Penavić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rvatski jezik</w:t>
            </w:r>
          </w:p>
        </w:tc>
        <w:tc>
          <w:tcPr>
            <w:tcW w:w="28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riana Brusić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ubravko Leskovar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rvatski jezik</w:t>
            </w:r>
          </w:p>
        </w:tc>
        <w:tc>
          <w:tcPr>
            <w:tcW w:w="28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ilvana Perčić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a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rbara Grgec Mošnja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rvatski jezik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sna Ugri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1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CE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0. veljače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a Stanislavljević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rvatski jezik</w:t>
            </w:r>
          </w:p>
        </w:tc>
        <w:tc>
          <w:tcPr>
            <w:tcW w:w="31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rena Papak Medić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onika Benko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rvatski jezik</w:t>
            </w:r>
          </w:p>
        </w:tc>
        <w:tc>
          <w:tcPr>
            <w:tcW w:w="31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ilvana Perčić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a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:00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taša Modrušan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rvatski jezik</w:t>
            </w:r>
          </w:p>
        </w:tc>
        <w:tc>
          <w:tcPr>
            <w:tcW w:w="31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191" w:type="dxa"/>
            <w:gridSpan w:val="8"/>
            <w:tcBorders>
              <w:left w:val="single" w:sz="4" w:space="0" w:color="000000"/>
            </w:tcBorders>
            <w:shd w:color="auto" w:fill="FCE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</w:t>
            </w:r>
            <w:r>
              <w:rPr>
                <w:rFonts w:ascii="Calibri" w:hAnsi="Calibri" w:asciiTheme="minorHAnsi" w:hAnsiTheme="minorHAnsi"/>
                <w:b/>
              </w:rPr>
              <w:t>21. veljače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rvatski jezik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ma Selimović Bošnjak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tematika</w:t>
            </w:r>
          </w:p>
        </w:tc>
        <w:tc>
          <w:tcPr>
            <w:tcW w:w="31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laženka Bajić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:30</w:t>
            </w:r>
          </w:p>
        </w:tc>
        <w:tc>
          <w:tcPr>
            <w:tcW w:w="21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rtina Buršić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tematika</w:t>
            </w:r>
          </w:p>
        </w:tc>
        <w:tc>
          <w:tcPr>
            <w:tcW w:w="31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ručni ispit za razrednu nastavu na talijanskom jezi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1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CE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hd w:val="clear" w:color="auto" w:fill="FCE2CC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b/>
              </w:rPr>
              <w:t>19. veljače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>ean Šik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(*pripravnik piše pisani rad u OŠ Kozala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alijanski jezik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aura Buškuli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pisani dio ispita treba donijeti dnevnik stažiranja (osim pristupnika/pristupnica koji ponavljaju ispit).</w:t>
      </w:r>
    </w:p>
    <w:p>
      <w:pPr>
        <w:pStyle w:val="Normal"/>
        <w:spacing w:lineRule="auto" w:line="254" w:before="0" w:after="160"/>
        <w:ind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liko kandidati imaju pitanja mogu se javiti višoj savjetnici.</w:t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kontakt s mentorom u </w:t>
      </w:r>
      <w:r>
        <w:rPr>
          <w:rFonts w:ascii="Calibri" w:hAnsi="Calibri" w:asciiTheme="minorHAnsi" w:hAnsiTheme="minorHAnsi"/>
          <w:b/>
          <w:sz w:val="22"/>
          <w:szCs w:val="22"/>
        </w:rPr>
        <w:t>OŠ „Kozala“</w:t>
      </w:r>
      <w:r>
        <w:rPr>
          <w:rFonts w:ascii="Calibri" w:hAnsi="Calibri" w:asciiTheme="minorHAnsi" w:hAnsiTheme="minorHAnsi"/>
          <w:sz w:val="22"/>
          <w:szCs w:val="22"/>
        </w:rPr>
        <w:t xml:space="preserve"> obratiti se na telefonski broj škole 051 516 997 </w:t>
      </w:r>
      <w:r>
        <w:rPr>
          <w:rFonts w:ascii="Calibri" w:hAnsi="Calibri" w:asciiTheme="minorHAnsi" w:hAnsiTheme="minorHAnsi"/>
          <w:b/>
          <w:sz w:val="22"/>
          <w:szCs w:val="22"/>
        </w:rPr>
        <w:t>u radnome danu od 8 do 10 sati</w:t>
      </w:r>
      <w:r>
        <w:rPr>
          <w:rFonts w:ascii="Calibri" w:hAnsi="Calibri" w:asciiTheme="minorHAnsi" w:hAnsiTheme="minorHAnsi"/>
          <w:sz w:val="22"/>
          <w:szCs w:val="22"/>
        </w:rPr>
        <w:t xml:space="preserve"> ili pogledati na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www.os-kozala-ri.skole.hr/stru_ni_ispiti_za_rn</w:t>
        </w:r>
      </w:hyperlink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567" w:right="-56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-567" w:hanging="12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iša savjetnica za razrednu nastavu: </w:t>
      </w:r>
      <w:r>
        <w:rPr>
          <w:rFonts w:ascii="Calibri" w:hAnsi="Calibri" w:asciiTheme="minorHAnsi" w:hAnsiTheme="minorHAnsi"/>
          <w:sz w:val="22"/>
          <w:szCs w:val="22"/>
        </w:rPr>
        <w:t>Ivana Jurjević Jovanović</w:t>
      </w:r>
    </w:p>
    <w:p>
      <w:pPr>
        <w:pStyle w:val="Normal"/>
        <w:ind w:right="-567" w:hanging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</w:t>
      </w:r>
      <w:r>
        <w:rPr>
          <w:rFonts w:ascii="Calibri" w:hAnsi="Calibri" w:asciiTheme="minorHAnsi" w:hAnsiTheme="minorHAnsi"/>
          <w:sz w:val="22"/>
          <w:szCs w:val="22"/>
        </w:rPr>
        <w:t>051/352-073</w:t>
      </w:r>
    </w:p>
    <w:p>
      <w:pPr>
        <w:pStyle w:val="Normal"/>
        <w:ind w:right="-567" w:hanging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</w:t>
      </w:r>
      <w:hyperlink r:id="rId3"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  <w:lang w:val="pt-BR"/>
          </w:rPr>
          <w:t>ivana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</w:rPr>
          <w:t>.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  <w:lang w:val="pt-BR"/>
          </w:rPr>
          <w:t>jurjevic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</w:rPr>
          <w:t>-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  <w:lang w:val="pt-BR"/>
          </w:rPr>
          <w:t>jovanovic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</w:rPr>
          <w:t>@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  <w:lang w:val="pt-BR"/>
          </w:rPr>
          <w:t>azoo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</w:rPr>
          <w:t>.</w:t>
        </w:r>
        <w:r>
          <w:rPr>
            <w:rStyle w:val="InternetLink"/>
            <w:rFonts w:ascii="Calibri" w:hAnsi="Calibri" w:asciiTheme="minorHAnsi" w:hAnsiTheme="minorHAnsi"/>
            <w:color w:val="0000FF"/>
            <w:sz w:val="22"/>
            <w:szCs w:val="22"/>
            <w:lang w:val="pt-BR"/>
          </w:rPr>
          <w:t>hr</w:t>
        </w:r>
      </w:hyperlink>
    </w:p>
    <w:p>
      <w:pPr>
        <w:pStyle w:val="Normal"/>
        <w:ind w:hanging="56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57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a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zala-ri.skole.hr/stru_ni_ispiti_za_rn" TargetMode="External"/><Relationship Id="rId3" Type="http://schemas.openxmlformats.org/officeDocument/2006/relationships/hyperlink" Target="mailto:ivana.jurjevic-jovanov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3E21D-9490-4F6D-816C-A98178F50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3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22:00Z</dcterms:created>
  <dc:creator>IVANA</dc:creator>
  <dc:description/>
  <dc:language>en-US</dc:language>
  <cp:lastModifiedBy>IVANA</cp:lastModifiedBy>
  <dcterms:modified xsi:type="dcterms:W3CDTF">2020-01-22T07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