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 PGŽ, LSŠ i IŽ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0.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2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Ban, prof. inf. i ped.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Postupak pohranjivanja grafičkih datoteka u različitim formatim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2.2020., 3. sat, 9:55-10:4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drijana Grahovac univ.bacc.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Postupak pohranjivanja zvučnih i videodatoteka u različitim forma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2.2020., 4. sat, 10:45-11:3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rago Stanković, prof. ped. i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Postupak pohranjivanja grafičkih datoteka u različitim forma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2.2020., 5. sat, 11:35-12:2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b/>
              </w:rPr>
              <w:t>Matija Marković, mag. edu. politehnike i inf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Postupak pohranjivanja zvučnih i videodatoteka u različitim forma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2.2020., 6. sat, 12:25-13:1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2F9C0-9D23-4470-9F38-D65F5A211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6:00Z</dcterms:created>
  <dc:creator>ivana lekic</dc:creator>
  <dc:description/>
  <dc:language>en-US</dc:language>
  <cp:lastModifiedBy>Milana</cp:lastModifiedBy>
  <cp:lastPrinted>2017-11-28T12:59:00Z</cp:lastPrinted>
  <dcterms:modified xsi:type="dcterms:W3CDTF">2020-01-31T13:36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