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275"/>
        <w:gridCol w:w="3261"/>
        <w:gridCol w:w="1275"/>
        <w:gridCol w:w="1985"/>
      </w:tblGrid>
      <w:tr>
        <w:trPr>
          <w:trHeight w:val="563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Informatike PGŽ, LSŠ i IŽ</w:t>
            </w:r>
          </w:p>
        </w:tc>
      </w:tr>
      <w:tr>
        <w:trPr>
          <w:trHeight w:val="51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20.</w:t>
            </w:r>
          </w:p>
        </w:tc>
      </w:tr>
      <w:tr>
        <w:trPr>
          <w:trHeight w:val="55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2.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 Ban, prof. inf. i ped.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Postupak pohranjivanja grafičkih datoteka u različitim formatim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c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2.2020., 3. sat, 9:55-10:40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drijana Grahovac univ. bacc. in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Postupak pohranjivanja zvučnih i videodatoteka u različitim forma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2.2020., 4. sat, 10:45-11:30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rago Stanković, mag. ped. i mag. eduk. in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Postupak pohranjivanja grafičkih datoteka u različitim forma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2.2020., 5. sat, 11:35-12:20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b/>
              </w:rPr>
              <w:t>Matija Marković, mag. edu. p</w:t>
            </w:r>
            <w:bookmarkStart w:id="0" w:name="_GoBack"/>
            <w:bookmarkEnd w:id="0"/>
            <w:r>
              <w:rPr>
                <w:rFonts w:eastAsia="Batang" w:cs="Arial" w:ascii="Book Antiqua" w:hAnsi="Book Antiqua"/>
                <w:b/>
              </w:rPr>
              <w:t>oliteh. i in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Postupak pohranjivanja zvučnih i videodatoteka u različitim forma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2.2020., 6. sat, 12:25-13:10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ZIMSKI ROK (15. siječnja – 1. ožujk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B955E8-D679-40F4-92A3-1ACD219B6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6:00Z</dcterms:created>
  <dc:creator>ivana lekic</dc:creator>
  <dc:description/>
  <dc:language>en-US</dc:language>
  <cp:lastModifiedBy>Milana</cp:lastModifiedBy>
  <cp:lastPrinted>2017-11-28T12:59:00Z</cp:lastPrinted>
  <dcterms:modified xsi:type="dcterms:W3CDTF">2020-01-31T13:50:00Z</dcterms:modified>
  <cp:revision>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