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Stručni ispit iz Hrvatskoga jezika – veljača/ožujak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Stručni ispit </w:t>
      </w:r>
      <w:r>
        <w:rPr>
          <w:b/>
        </w:rPr>
        <w:t xml:space="preserve">za nastavnike hrvatskoga jezika Osječko-baranjske županije, Virovitičko-podravske županije, Vukovarsko-srijemske županije, Brodsko-posavske i Požeško-slavonske župan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čni ispit polaže se u II. gimnaziji Osijek, Kamila Firingera 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isani dio stručnog ispita održat će se 24. veljače 2020. u 9 sati – učionica broj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</w:rPr>
        <w:t>Sastanak pristupnika s Mirjanom Bogdanović</w:t>
      </w:r>
      <w:r>
        <w:rPr/>
        <w:t>, prof., mentoricom na stručnome ispitu, bit će nakon pisanoga dijela stručnoga ispita u učionici broj 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26</w:t>
      </w:r>
      <w:r>
        <w:rPr>
          <w:b/>
        </w:rPr>
        <w:t>. veljače 2020. (srijed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4"/>
        <w:gridCol w:w="624"/>
        <w:gridCol w:w="1557"/>
        <w:gridCol w:w="849"/>
        <w:gridCol w:w="454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/nastavna jedinic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Žape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8.50 – 9.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Hrvatska književnost baroka, uvod u cjelinu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a Mat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9.50 – 10.3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anaginica (interpretacija)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a Markuš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 – 11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/>
              <w:t>Hrvatska književnost baroka, uvod u cjelinu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Mikajević i pristupnici toga dana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1 i 3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usmeni dio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ožujka 2020. (utora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4"/>
        <w:gridCol w:w="624"/>
        <w:gridCol w:w="1557"/>
        <w:gridCol w:w="849"/>
        <w:gridCol w:w="454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Tema/nastavna jedinic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Žana Rajkovi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40 – 17.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.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Asanaginica (interpretacija)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oran Jeki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.35 – 18.2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b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van Gundulić, Suze sina razmetnoga (interpretacija odlomaka iz čitanke)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Doroteja Eškuti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8.25 – 19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.a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Ivan Gundulić, Suze sina razmetnoga (interpretacija odlomaka iz čitanke)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upnici toga d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9 i 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6600"/>
                <w:sz w:val="22"/>
                <w:szCs w:val="22"/>
              </w:rPr>
              <w:t xml:space="preserve">usmeni dio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31849B"/>
        </w:rPr>
      </w:pPr>
      <w:r>
        <w:rPr>
          <w:color w:val="31849B"/>
        </w:rPr>
      </w:r>
    </w:p>
    <w:p>
      <w:pPr>
        <w:pStyle w:val="Normal"/>
        <w:rPr/>
      </w:pPr>
      <w:r>
        <w:rPr>
          <w:b/>
        </w:rPr>
        <w:t>5. ožujka 2020. (četvrta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14"/>
        <w:gridCol w:w="624"/>
        <w:gridCol w:w="1557"/>
        <w:gridCol w:w="849"/>
        <w:gridCol w:w="4545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me i prezime pristupnik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Sat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rije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azred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ema/nastavna jedinica</w:t>
            </w:r>
          </w:p>
        </w:tc>
      </w:tr>
      <w:tr>
        <w:trPr/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a Miličić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40 – 17.2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.a 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Riječi u rječniku, obrada 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urilj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.35 – 18.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a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Riječi u gramatici, obrada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enka Katić i pristupnici toga dan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od 18 i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36C0A" w:themeColor="accent6" w:themeShade="bf"/>
              </w:rPr>
            </w:pPr>
            <w:r>
              <w:rPr>
                <w:color w:val="E36C0A" w:themeColor="accent6" w:themeShade="bf"/>
              </w:rPr>
              <w:t>usmeni dio</w:t>
            </w:r>
          </w:p>
        </w:tc>
      </w:tr>
      <w:tr>
        <w:trPr>
          <w:trHeight w:val="7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FF66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bookmarkStart w:id="0" w:name="_GoBack"/>
      <w:bookmarkEnd w:id="0"/>
      <w:r>
        <w:rPr/>
        <w:t>Udžbenička literatura:</w:t>
      </w:r>
    </w:p>
    <w:p>
      <w:pPr>
        <w:pStyle w:val="Normal"/>
        <w:rPr/>
      </w:pPr>
      <w:bookmarkStart w:id="1" w:name="__DdeLink__312_2723348359"/>
      <w:r>
        <w:rPr/>
        <w:t>Dujmović-Markusi, Rossetti-Bazdan: Književni vremeplov 1 (čitanka za prvi razred gimnazije), Profil, 2019.</w:t>
      </w:r>
      <w:bookmarkEnd w:id="1"/>
    </w:p>
    <w:p>
      <w:pPr>
        <w:pStyle w:val="Normal"/>
        <w:rPr/>
      </w:pPr>
      <w:r>
        <w:rPr/>
        <w:t>Dujmović-Markusi, Dragica: Fon-Fon 1 (udžbenik hrvatskoga jezika za prvi razred gimnazije), Profil, 2019.</w:t>
      </w:r>
    </w:p>
    <w:p>
      <w:pPr>
        <w:pStyle w:val="Normal"/>
        <w:rPr/>
      </w:pPr>
      <w:r>
        <w:rPr/>
        <w:t>Dujmović-Markusi, Rossetti-Bazdan: Književni vremeplov 2 (čitanka za drugi razred gimnazije), Profil, 2014.</w:t>
      </w:r>
    </w:p>
    <w:p>
      <w:pPr>
        <w:pStyle w:val="Normal"/>
        <w:ind w:left="708" w:firstLine="708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Napomena: Molim pristupnike da o, eventualnom,  nedolasku (opravdanom ili neopravdanom odustajanju) na stručni ispit pravodobno pošalju obavijest elektroničkom poštom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nđa Suvala, viša savjetnica za hrvatski jez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.: 031 284 908</w:t>
      </w:r>
    </w:p>
    <w:p>
      <w:pPr>
        <w:pStyle w:val="Normal"/>
        <w:rPr/>
      </w:pPr>
      <w:r>
        <w:rPr>
          <w:b/>
          <w:bCs/>
        </w:rPr>
        <w:t xml:space="preserve">e-mail: </w:t>
      </w:r>
      <w:hyperlink r:id="rId2">
        <w:r>
          <w:rPr>
            <w:rStyle w:val="Internetskapoveznica"/>
            <w:b/>
            <w:bCs/>
          </w:rPr>
          <w:t>anda.suvala@azoo.hr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29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basedOn w:val="DefaultParagraphFont"/>
    <w:uiPriority w:val="99"/>
    <w:unhideWhenUsed/>
    <w:qFormat/>
    <w:rsid w:val="008d4a2b"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2ba1"/>
    <w:pPr>
      <w:spacing w:lineRule="auto" w:line="276" w:before="0" w:after="140"/>
    </w:pPr>
    <w:rPr/>
  </w:style>
  <w:style w:type="paragraph" w:styleId="List">
    <w:name w:val="List"/>
    <w:basedOn w:val="TextBody"/>
    <w:rsid w:val="00ed2ba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rsid w:val="00ed2ba1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ed2ba1"/>
    <w:pPr>
      <w:suppressLineNumbers/>
      <w:spacing w:before="120" w:after="120"/>
    </w:pPr>
    <w:rPr>
      <w:rFonts w:cs="Arial"/>
      <w:i/>
      <w:iCs/>
    </w:rPr>
  </w:style>
  <w:style w:type="paragraph" w:styleId="Indeks" w:customStyle="1">
    <w:name w:val="Indeks"/>
    <w:basedOn w:val="Normal"/>
    <w:qFormat/>
    <w:rsid w:val="00ed2ba1"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dc140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cb0df8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r-HR" w:eastAsia="hr-HR" w:bidi="ar-SA"/>
    </w:rPr>
  </w:style>
  <w:style w:type="paragraph" w:styleId="Sadrajitablice" w:customStyle="1">
    <w:name w:val="Sadržaji tablice"/>
    <w:basedOn w:val="Normal"/>
    <w:qFormat/>
    <w:rsid w:val="00ed2ba1"/>
    <w:pPr>
      <w:suppressLineNumbers/>
    </w:pPr>
    <w:rPr/>
  </w:style>
  <w:style w:type="paragraph" w:styleId="Naslovtablice" w:customStyle="1">
    <w:name w:val="Naslov tablice"/>
    <w:basedOn w:val="Sadrajitablice"/>
    <w:qFormat/>
    <w:rsid w:val="00ed2ba1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a.suvala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F131DE6-4EF4-4FA3-964F-7F3C9864D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  <Pages>2</Pages>
  <Words>347</Words>
  <Characters>1981</Characters>
  <CharactersWithSpaces>2324</CharactersWithSpaces>
  <Paragraphs>4</Paragraphs>
  <Company>Microsoft Corpo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5:00Z</dcterms:created>
  <dc:creator>PC</dc:creator>
  <dc:description/>
  <dc:language>hr-HR</dc:language>
  <cp:lastModifiedBy>asuvala</cp:lastModifiedBy>
  <dcterms:modified xsi:type="dcterms:W3CDTF">2020-02-12T13:33:00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