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</w:t>
      </w:r>
      <w:r>
        <w:rPr>
          <w:rFonts w:cs="Arial" w:ascii="Calibri" w:hAnsi="Calibri"/>
          <w:b/>
          <w:sz w:val="22"/>
          <w:szCs w:val="22"/>
        </w:rPr>
        <w:t>RASPORED STRUČNIH ISPITA – SREDNJ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d 10. veljače do 10. travnja 2020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544"/>
        <w:gridCol w:w="854"/>
        <w:gridCol w:w="3957"/>
        <w:gridCol w:w="904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2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1916" w:hanging="0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9. ožujka 2020.</w:t>
            </w:r>
          </w:p>
          <w:p>
            <w:pPr>
              <w:pStyle w:val="Normal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u Gimnaziji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2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9:00 – 12:00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naliza pisanih priprema (od – do)</w:t>
            </w:r>
          </w:p>
        </w:tc>
        <w:tc>
          <w:tcPr>
            <w:tcW w:w="82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12:00 – 13:00</w:t>
            </w:r>
          </w:p>
        </w:tc>
      </w:tr>
      <w:tr>
        <w:trPr>
          <w:trHeight w:val="340" w:hRule="atLeast"/>
        </w:trPr>
        <w:tc>
          <w:tcPr>
            <w:tcW w:w="1949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a </w:t>
            </w:r>
          </w:p>
        </w:tc>
        <w:tc>
          <w:tcPr>
            <w:tcW w:w="8236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avica Stipaničev, Dijana Džanan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držat će se u               Gimnaziji Vladimira Nazora, Perivoj Vladimira Nazora 3, Zadar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10. ožujka 2020.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355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pristupnic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ema/nastavna jedinica/ishod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ind w:left="224" w:hanging="224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991" w:hanging="991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</w:t>
            </w:r>
          </w:p>
        </w:tc>
        <w:tc>
          <w:tcPr>
            <w:tcW w:w="239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lavica Stipaničev</w:t>
            </w:r>
          </w:p>
        </w:tc>
        <w:tc>
          <w:tcPr>
            <w:tcW w:w="3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Književnost; Charles Baudelaire,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lbatros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(interpretacija)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8:50 - 9:35</w:t>
            </w:r>
          </w:p>
        </w:tc>
      </w:tr>
      <w:tr>
        <w:trPr>
          <w:trHeight w:val="340" w:hRule="atLeast"/>
        </w:trPr>
        <w:tc>
          <w:tcPr>
            <w:tcW w:w="405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</w:t>
            </w:r>
          </w:p>
        </w:tc>
        <w:tc>
          <w:tcPr>
            <w:tcW w:w="2398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ijana Džanan</w:t>
            </w:r>
          </w:p>
        </w:tc>
        <w:tc>
          <w:tcPr>
            <w:tcW w:w="39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. 1.1.; B. 1. 2.; Dobriša Cesarić, Pjesma mrtvoga pjesnika</w:t>
            </w:r>
          </w:p>
        </w:tc>
        <w:tc>
          <w:tcPr>
            <w:tcW w:w="9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b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:40 – 10:25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4275" w:leader="none"/>
              </w:tabs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Za pristupnike koji polaganju stručnoga ispita pristupaju prvi put usmeni će se dio ispita održati  nakon nastavnoga sata.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ristupnica Tea Periša ispit će polagati 10. ožujka 2019. od 10:30 sati u Gimnaziji Vladimira Nazora, Perivoj Vladimira Nazora 3,  Zadar.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5"/>
      </w:tblGrid>
      <w:tr>
        <w:trPr>
          <w:trHeight w:val="340" w:hRule="atLeast"/>
        </w:trPr>
        <w:tc>
          <w:tcPr>
            <w:tcW w:w="1061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597015" cy="46202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97015" cy="4620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389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389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720" w:hanging="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ind w:left="0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 xml:space="preserve">dopis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720" w:hanging="36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 xml:space="preserve">Za sve pojedinosti i potrebnu stručnu pomoć javite se mentoru Stipici Radošu, nastavniku Hrvatskoga jezika  u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Gimnaziji Vladimira Nazora, Perivoj Vladimira Nazora 3,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  <w:lang w:val="it-IT"/>
                                          </w:rPr>
                                          <w:t>Zadar na tel. br. 091 366 7710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Udžbenička literatur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Čitanke, Školska knjiga (izdanj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Udžbenici, Školska knjiga (izdanje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dlomakpopisa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Dodatne informacije u svezi polaganja stručnoga ispita možete dobiti i od više savjetnice                                   Jasne Pandžić, telefonom 023 627 781 ili e-poštom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2"/>
                                              <w:szCs w:val="22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9.45pt;height:363.8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8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389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ind w:lef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b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b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iCs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Odlomakpopis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720" w:hanging="36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Za sve pojedinosti i potrebnu stručnu pomoć javite se mentoru Stipici Radošu, nastavniku Hrvatskoga jezika  u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Gimnaziji Vladimira Nazora, Perivoj Vladimira Nazora 3,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Zadar na tel. br. 091 366 7710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Udžbenička literatura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Čitanke, Školska knjiga (izdanj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džbenici, Školska knjiga (izdanj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Odlomakpopisa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Dodatne informacije u svezi polaganja stručnoga ispita možete dobiti i od više savjetnice                                   Jasne Pandžić, telefonom 023 627 781 ili e-poštom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2"/>
                                        <w:szCs w:val="22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7335</wp:posOffset>
                      </wp:positionV>
                      <wp:extent cx="6459855" cy="3460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346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27.25pt;mso-wrap-distance-left:0pt;mso-wrap-distance-right:9pt;mso-wrap-distance-top:0pt;mso-wrap-distance-bottom:0pt;margin-top:21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3z0">
    <w:name w:val="WW8Num3z0"/>
    <w:qFormat/>
    <w:rPr>
      <w:rFonts w:ascii="Calibri" w:hAnsi="Calibri" w:eastAsia="Times New Roman" w:cs="Calibri"/>
      <w:sz w:val="22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otpisepoteChar">
    <w:name w:val="Potpis e-pošte Char"/>
    <w:qFormat/>
    <w:rPr>
      <w:sz w:val="24"/>
      <w:szCs w:val="24"/>
    </w:rPr>
  </w:style>
  <w:style w:type="character" w:styleId="Applestylespan">
    <w:name w:val="apple-style-span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hyperlink" Target="mailto:jasna.pandzic@azoo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34:00Z</dcterms:created>
  <dc:creator>jpandzic</dc:creator>
  <dc:description/>
  <cp:keywords/>
  <dc:language>en-US</dc:language>
  <cp:lastModifiedBy>Jasna Pandzic</cp:lastModifiedBy>
  <cp:lastPrinted>2018-04-16T09:55:00Z</cp:lastPrinted>
  <dcterms:modified xsi:type="dcterms:W3CDTF">2020-02-24T12:21:00Z</dcterms:modified>
  <cp:revision>72</cp:revision>
  <dc:subject/>
  <dc:title/>
</cp:coreProperties>
</file>