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 , Izidora Kršnjavoga 2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18.2.2020. u </w:t>
            </w:r>
            <w:r>
              <w:rPr>
                <w:rFonts w:eastAsia="Arial" w:cs="Arial" w:ascii="Arial" w:hAnsi="Arial"/>
                <w:b/>
                <w:bCs/>
                <w:color w:val="404040" w:themeColor="text1" w:themeTint="bf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 xml:space="preserve">12:00 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19. i 20.2.2020.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 Izidora Kršnjavoga 2, u Zagrebu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Antonia Trošić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(izvedba sata i usmeni)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OŠ Eugena Kvaternika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Zagre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ntatonska ljestv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školski sat (9.50-10.3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lip Aver Jelav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Stenjevec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rednji vij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školski sat (10.40-11.2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elena Anjo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ve Andrić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gre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esan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školski sat (11.30-12.1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ija Vučkov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 Ante Kovačić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latar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jetničke pjesme, Solopjes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 školski sat (12.20-13.0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j Jambreković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Stjepana Benceković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kov Potok-Horvati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Kako zvuči Hrvatska:</w:t>
            </w: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Istra i Kvarner</w:t>
            </w:r>
          </w:p>
          <w:p>
            <w:pPr>
              <w:pStyle w:val="Normal"/>
              <w:widowControl w:val="false"/>
              <w:ind w:left="170" w:hanging="1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školski s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0.40-11.2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no Pet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zvedba sata i usmen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Koprivnički Breg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privnički Breg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odija i rit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2.2020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školski sa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1.30-12.1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smeni dio ispita za pristupnike koji izvode sat 19. veljače 2020. održati će se istog dana u  13.30 sati, a za pristupnike koji izvode sat 20. veljače 2020. održati će se istog dana u 12.3o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 xml:space="preserve">Daria Kurtić, prof. </w:t>
      </w:r>
      <w:r>
        <w:rPr/>
        <w:t>tel: 01/2785 051</w:t>
      </w:r>
    </w:p>
    <w:p>
      <w:pPr>
        <w:pStyle w:val="Normal"/>
        <w:rPr/>
      </w:pP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 xml:space="preserve">ispitivač metodike </w:t>
      </w:r>
      <w:r>
        <w:rPr>
          <w:b/>
        </w:rPr>
        <w:t>doc.dr.sc. Nikolina Matoš</w:t>
      </w:r>
      <w:r>
        <w:rPr/>
        <w:t xml:space="preserve">, </w:t>
      </w:r>
      <w:hyperlink r:id="rId2">
        <w:r>
          <w:rPr>
            <w:rStyle w:val="InternetLink"/>
          </w:rPr>
          <w:t>matosniki.muza@gmail.com</w:t>
        </w:r>
      </w:hyperlink>
      <w:r>
        <w:rPr/>
        <w:t>, 091 422 1982</w:t>
      </w:r>
    </w:p>
    <w:p>
      <w:pPr>
        <w:pStyle w:val="Normal"/>
        <w:rPr/>
      </w:pPr>
      <w:r>
        <w:rPr/>
        <w:t xml:space="preserve">mentor </w:t>
      </w:r>
      <w:r>
        <w:rPr>
          <w:b/>
        </w:rPr>
        <w:t>Dijana Rogulja Deltin, prof.</w:t>
      </w:r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ijana.rogulja-deltin@skole.h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</w:rPr>
        <w:t xml:space="preserve"> ,</w:t>
      </w:r>
      <w:r>
        <w:rPr/>
        <w:t>091 790 51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2C924D-2D75-4263-90B3-66A72806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0-01-13T10:15:00Z</dcterms:modified>
  <cp:revision>2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