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4. veljače 2020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0.00 do 13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 veljače 2020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ja Lasić, OŠ Mokošica, Dubrovnik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daralj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0 - 10.4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sip Saveski, OŠ Monte Zaro, Pu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daća glazbala (violončelo i kontraba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50 - 11.3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ja Vičević, OŠ Šimuna Kožičića Benje, Zadar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azba srednjeg vije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0 – 12.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meni dio ispita za sve pristupnike održat će se 5. veljače 2020. u 13. 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51/320 389, </w:t>
      </w:r>
      <w:hyperlink r:id="rId2">
        <w:r>
          <w:rPr>
            <w:rStyle w:val="InternetLink"/>
            <w:color w:val="0000FF"/>
            <w:u w:val="single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  <w:color w:val="0000FF"/>
            <w:u w:val="single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FF"/>
            <w:u w:val="single"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0:00Z</dcterms:created>
  <dc:creator>ivana lekic</dc:creator>
  <dc:description/>
  <cp:keywords/>
  <dc:language>en-US</dc:language>
  <cp:lastModifiedBy>Sanja</cp:lastModifiedBy>
  <cp:lastPrinted>2019-04-05T09:49:00Z</cp:lastPrinted>
  <dcterms:modified xsi:type="dcterms:W3CDTF">2020-01-13T10:50:00Z</dcterms:modified>
  <cp:revision>2</cp:revision>
  <dc:subject/>
  <dc:title>Stručni ispit za pripravnike učitelje engleskoga jezika</dc:title>
</cp:coreProperties>
</file>