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778"/>
        <w:gridCol w:w="1133"/>
        <w:gridCol w:w="3354"/>
        <w:gridCol w:w="62"/>
        <w:gridCol w:w="1595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Višnjevac , Crni put 41, Višnjevac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24. veljače  2020. u </w:t>
            </w:r>
            <w:r>
              <w:rPr>
                <w:rFonts w:eastAsia="Arial" w:cs="Arial" w:ascii="Arial" w:hAnsi="Arial"/>
                <w:b/>
                <w:bCs/>
                <w:color w:val="404040" w:themeColor="text1" w:themeTint="bf"/>
              </w:rPr>
              <w:t xml:space="preserve"> OŠ Višnjevac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 w:themeColor="text1"/>
              </w:rPr>
              <w:t>16 : 00 - 19 : 30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držat će se  25.veljače               2020. 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Višnjevac,  Crni put 41, u Višnjevcu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ta Kaćera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OŠ Braće Radića Kloštar Ivanić,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Kloštar Ivanić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ata, ob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: 00 – 8 : 45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tej Prodanović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Tenja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nj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itara, ob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: 55 – 9 : 40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vana Pušić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Ivana Kozarca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upanj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tnja i harfa, ob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 : 50 – 10 : 35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rijana Škor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Š Ljudevita Gaj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ijek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zaća tradicijska glazbala, ob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: 40 – 11 : 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smeni dio ispita za sve pristupnike održat će se 25. veljače 2020 . u 12.oo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ša savjetnica za glazbenu kulturu i glazbenu umjetnost </w:t>
      </w:r>
      <w:r>
        <w:rPr>
          <w:b/>
        </w:rPr>
        <w:t xml:space="preserve">Daria Kurtić, prof., </w:t>
      </w:r>
      <w:hyperlink r:id="rId2">
        <w:r>
          <w:rPr>
            <w:rStyle w:val="InternetLink"/>
            <w:b/>
            <w:color w:val="auto"/>
            <w:u w:val="none"/>
          </w:rPr>
          <w:t>daria.kurtic@azoo.hr</w:t>
        </w:r>
      </w:hyperlink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tel: 01/2785 051</w:t>
      </w:r>
    </w:p>
    <w:p>
      <w:pPr>
        <w:pStyle w:val="Normal"/>
        <w:rPr/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ispitivač metodike </w:t>
      </w:r>
      <w:r>
        <w:rPr>
          <w:b/>
        </w:rPr>
        <w:t>doc.dr.sc. Jasna Šulentić Begić</w:t>
      </w:r>
      <w:r>
        <w:rPr/>
        <w:t xml:space="preserve">, </w:t>
      </w:r>
      <w:r>
        <w:rPr>
          <w:b/>
        </w:rPr>
        <w:t>jsulenticbegic@gmail.com</w:t>
      </w:r>
      <w:r>
        <w:rPr/>
        <w:t>, 098 270 329</w:t>
      </w:r>
    </w:p>
    <w:p>
      <w:pPr>
        <w:pStyle w:val="Normal"/>
        <w:rPr/>
      </w:pPr>
      <w:r>
        <w:rPr/>
        <w:t xml:space="preserve">mentor, </w:t>
      </w:r>
      <w:r>
        <w:rPr>
          <w:b/>
        </w:rPr>
        <w:t xml:space="preserve">Alma Mance, mag. mus.  alma.mance@gmail.com,  </w:t>
      </w:r>
      <w:r>
        <w:rPr/>
        <w:t>099 330 4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urt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6AF569-DC89-4ABA-AA44-4760732FB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7:00Z</dcterms:created>
  <dc:creator>ivana lekic</dc:creator>
  <dc:description/>
  <dc:language>en-US</dc:language>
  <cp:lastModifiedBy>Daria Kurtic</cp:lastModifiedBy>
  <cp:lastPrinted>2019-04-05T16:49:00Z</cp:lastPrinted>
  <dcterms:modified xsi:type="dcterms:W3CDTF">2020-01-13T10:2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