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52"/>
        <w:gridCol w:w="343"/>
        <w:gridCol w:w="2633"/>
        <w:gridCol w:w="2126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REDNJE ŠKOLE </w:t>
            </w:r>
            <w:r>
              <w:rPr>
                <w:rFonts w:cs="Arial" w:ascii="Calibri Light" w:hAnsi="Calibri Light"/>
              </w:rPr>
              <w:t xml:space="preserve"> Osječko-baranjske, Vukovarsko-srijemske, Požeško-slavonske, Brodsko-posavske i Virovitičko-podravske županije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Elektrotehnička i prometna škola, Istarska 3, Osijek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 i vrijeme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veljače 2020. godine (utorak) od 10:00 do 13:00 sati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jest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.J.Strossmayera 6/I, 31000 Osijek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Ivana Knezović, mag.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Trenj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 et (elektrotehničar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02.2020. u 11:30h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Stjepan Bošković, mag.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Djelovanje struje na stru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tr1 (tehničar za računalstvo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02.2020. u 12:20h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2. nastavnog sat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 - FIZI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Zimski rok, šk. god. 2019/2020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pisani dio ispita pripravnici: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oji su na stručnom osposobljavanju trebaju donijeti potvrdu o uplati polaganja stručnog ispit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ebaju donijeti Dnevnik stažiranj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avopi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zultacije: Snježana Švelec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</w:t>
      </w:r>
      <w:r>
        <w:rPr>
          <w:rFonts w:cs="Arial" w:ascii="Calibri" w:hAnsi="Calibri" w:asciiTheme="minorHAnsi" w:hAnsiTheme="minorHAnsi"/>
        </w:rPr>
        <w:t>snj.svelec@gmail.co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ute vezane za polaganje stručnog ispita: dr.sc.Verica Jovanovski, viša savjetnica za fizi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</w:rPr>
        <w:t>verica.jovanovski@azoo.h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F5BC7D-473C-47BB-BE6E-12004C6A2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1:00Z</dcterms:created>
  <dc:creator>ivana lekic</dc:creator>
  <dc:description/>
  <dc:language>en-US</dc:language>
  <cp:lastModifiedBy>R</cp:lastModifiedBy>
  <cp:lastPrinted>2017-11-28T12:59:00Z</cp:lastPrinted>
  <dcterms:modified xsi:type="dcterms:W3CDTF">2020-02-03T08:42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