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32"/>
        <w:gridCol w:w="1463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E ŠKOLE </w:t>
            </w:r>
            <w:r>
              <w:rPr>
                <w:rFonts w:cs="Arial" w:ascii="Calibri Light" w:hAnsi="Calibri Light"/>
              </w:rPr>
              <w:t xml:space="preserve"> Osječko-baranjske, Vukovarsko-srijemske, Požeško-slavonske, Brodsko-posavske i Virovitičko-podravske županije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OŠ  Vijenac, Vijenac Ivana Meštrovića 36, Osijek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 i vrijeme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veljače 2020. godine (srijeda) od 10:00 do 13:00 sati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jest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.J.Strossmayera 6/I, 31000 Osijek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Anamarija Gajski, mag.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/>
              <w:t>Grafički prikazi jednolikog ubrzanog gibanja, obrada i vježb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2.veljače 2020</w:t>
            </w:r>
            <w:r>
              <w:rPr/>
              <w:t xml:space="preserve">.,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/>
              <w:t>2.sat (8:50-9:35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Matea Bošnjaković, mag.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/>
              <w:t>Jednoliko ubrzano pravocrtno gibanje, obrad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12.veljače 2020</w:t>
            </w:r>
            <w:r>
              <w:rPr>
                <w:rFonts w:cs="Arial" w:ascii="Book Antiqua" w:hAnsi="Book Antiqua"/>
              </w:rPr>
              <w:t>., 3.sat (</w:t>
            </w:r>
            <w:r>
              <w:rPr/>
              <w:t>9:50 – 10:35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Valentina Predravec, mag.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/>
              <w:t>Grafički prikazi jednolikog ubrzanog gibanja, obrada i vježb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12.veljače 2020</w:t>
            </w:r>
            <w:r>
              <w:rPr>
                <w:rFonts w:cs="Arial" w:ascii="Book Antiqua" w:hAnsi="Book Antiqua"/>
              </w:rPr>
              <w:t>., 4.sat (</w:t>
            </w:r>
            <w:r>
              <w:rPr/>
              <w:t>10:40 – 11:25)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ih sati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 - FIZIKA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Zimski rok, šk. god. 2019/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a pisani dio ispita pripravnici: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oji su na stručnom osposobljavanju trebaju donijeti potvrdu o uplati polaganja stručnog ispita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rebaju donijeti Dnevnik stažiranja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avopi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zultacije: Tanja Paris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</w:t>
      </w:r>
      <w:r>
        <w:rPr>
          <w:rFonts w:cs="Arial" w:ascii="Calibri" w:hAnsi="Calibri" w:asciiTheme="minorHAnsi" w:hAnsiTheme="minorHAnsi"/>
        </w:rPr>
        <w:t>tanja.paris1@skole.h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pute vezane za polaganje stručnog ispita: dr.sc.Verica Jovanovski, viša savjetnica za fizi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                                                      </w:t>
      </w:r>
      <w:r>
        <w:rPr>
          <w:rFonts w:cs="Arial" w:ascii="Calibri" w:hAnsi="Calibri"/>
        </w:rPr>
        <w:t>verica.jovanovski@azoo.h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BodyTextChar" w:customStyle="1">
    <w:name w:val="Body Text Char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3EE7B1-5244-43BB-9635-5CEB5DE29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0:00Z</dcterms:created>
  <dc:creator>ivana lekic</dc:creator>
  <dc:description/>
  <dc:language>en-US</dc:language>
  <cp:lastModifiedBy>R</cp:lastModifiedBy>
  <cp:lastPrinted>2017-11-28T12:59:00Z</cp:lastPrinted>
  <dcterms:modified xsi:type="dcterms:W3CDTF">2020-01-24T11:56:00Z</dcterms:modified>
  <cp:revision>7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