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RASPORED ODRŽAVANJA STRUČNIH ISPITA IZ FILOZOFIJ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 xml:space="preserve">ZAGREB, ZIMSKI ROK 2020. </w:t>
      </w:r>
    </w:p>
    <w:p>
      <w:pPr>
        <w:pStyle w:val="Normal"/>
        <w:spacing w:lineRule="auto" w:line="24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Gimnazija Lucijana Vranjanina, Zagreb, Trg hrvatskih pavlina 1</w:t>
      </w:r>
    </w:p>
    <w:p>
      <w:pPr>
        <w:pStyle w:val="Normal"/>
        <w:spacing w:lineRule="auto" w:line="24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"/>
        <w:tblW w:w="9558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855"/>
        <w:gridCol w:w="3747"/>
        <w:gridCol w:w="12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5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PISMENI DIO ISPITA: PONEDJELJAK, 9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28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  <w:tc>
          <w:tcPr>
            <w:tcW w:w="374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ŠKOLA</w:t>
            </w:r>
          </w:p>
        </w:tc>
        <w:tc>
          <w:tcPr>
            <w:tcW w:w="12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UČIONICA</w:t>
            </w:r>
          </w:p>
        </w:tc>
      </w:tr>
      <w:tr>
        <w:trPr/>
        <w:tc>
          <w:tcPr>
            <w:tcW w:w="16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1:00</w:t>
            </w:r>
          </w:p>
        </w:tc>
        <w:tc>
          <w:tcPr>
            <w:tcW w:w="2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 Bajan</w:t>
            </w:r>
          </w:p>
        </w:tc>
        <w:tc>
          <w:tcPr>
            <w:tcW w:w="3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XVI. gimnazija, Zagreb</w:t>
            </w:r>
          </w:p>
        </w:tc>
        <w:tc>
          <w:tcPr>
            <w:tcW w:w="1275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2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elena Čičin</w:t>
            </w:r>
          </w:p>
        </w:tc>
        <w:tc>
          <w:tcPr>
            <w:tcW w:w="37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Gimnazija Beli Manastir</w:t>
            </w:r>
          </w:p>
        </w:tc>
        <w:tc>
          <w:tcPr>
            <w:tcW w:w="1275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etra Domaćinović</w:t>
            </w:r>
          </w:p>
        </w:tc>
        <w:tc>
          <w:tcPr>
            <w:tcW w:w="3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Ekonomska škola Mije Mirkovića, Rijeka</w:t>
            </w:r>
          </w:p>
        </w:tc>
        <w:tc>
          <w:tcPr>
            <w:tcW w:w="12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Grabant</w:t>
            </w:r>
          </w:p>
        </w:tc>
        <w:tc>
          <w:tcPr>
            <w:tcW w:w="37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Druga gimnazija Varažin</w:t>
            </w:r>
          </w:p>
        </w:tc>
        <w:tc>
          <w:tcPr>
            <w:tcW w:w="1275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na Matusina</w:t>
            </w:r>
          </w:p>
        </w:tc>
        <w:tc>
          <w:tcPr>
            <w:tcW w:w="3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XII. gimnazija, Zagreb</w:t>
            </w:r>
          </w:p>
        </w:tc>
        <w:tc>
          <w:tcPr>
            <w:tcW w:w="12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Pavlic Jarčević</w:t>
            </w:r>
          </w:p>
        </w:tc>
        <w:tc>
          <w:tcPr>
            <w:tcW w:w="37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Srednja škola Ivana Lucića, Trogir</w:t>
            </w:r>
          </w:p>
        </w:tc>
        <w:tc>
          <w:tcPr>
            <w:tcW w:w="1275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gor Stepić</w:t>
            </w:r>
          </w:p>
        </w:tc>
        <w:tc>
          <w:tcPr>
            <w:tcW w:w="374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Gimnazija Daruvar</w:t>
            </w:r>
          </w:p>
        </w:tc>
        <w:tc>
          <w:tcPr>
            <w:tcW w:w="127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Popis tema za pismeni dio ispita: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Što je filozofija?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Temeljna pitanja filozofi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Filozofija i ideologij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Čovjek (filozofijska obrada teme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ka (filozofijska obrada teme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Bog (filozofijska obrada teme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Filozofski dijalog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ostupci uvođenja u filozofsko mišljen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rimjena izvornog teksta u nastavi filozofi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Ocjenjivanje kao poticaj učenju i mjerilo napredovanj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ovijesni i problemski pristup u nastavi filozofi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Nastava filozofije i razvoj kritičkog mišljenja</w:t>
      </w:r>
    </w:p>
    <w:p>
      <w:pPr>
        <w:pStyle w:val="Normal"/>
        <w:spacing w:before="0" w:after="200"/>
        <w:jc w:val="left"/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</w:r>
      <w:r>
        <w:br w:type="page"/>
      </w:r>
    </w:p>
    <w:tbl>
      <w:tblPr>
        <w:tblStyle w:val="MediumGrid3-Accent11"/>
        <w:tblW w:w="9464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4"/>
        <w:gridCol w:w="2834"/>
        <w:gridCol w:w="2080"/>
        <w:gridCol w:w="16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IZVEDBA NASTAVNIH SATI: PETAK, 13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13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RAZRED</w:t>
            </w:r>
          </w:p>
        </w:tc>
        <w:tc>
          <w:tcPr>
            <w:tcW w:w="28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NASTAVNA JEDINICA</w:t>
            </w:r>
          </w:p>
        </w:tc>
        <w:tc>
          <w:tcPr>
            <w:tcW w:w="208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 PRISTUPNICA</w:t>
            </w:r>
          </w:p>
        </w:tc>
        <w:tc>
          <w:tcPr>
            <w:tcW w:w="16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4: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a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nanje i osjećaji kao izvor morala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van Bajan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2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Cs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 w:val="false"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4:50</w:t>
            </w:r>
          </w:p>
        </w:tc>
        <w:tc>
          <w:tcPr>
            <w:tcW w:w="133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g</w:t>
            </w:r>
          </w:p>
        </w:tc>
        <w:tc>
          <w:tcPr>
            <w:tcW w:w="283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nanje i osjećaji kao izvor morala</w:t>
            </w:r>
          </w:p>
        </w:tc>
        <w:tc>
          <w:tcPr>
            <w:tcW w:w="208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Petra Domaćinović</w:t>
            </w:r>
          </w:p>
        </w:tc>
        <w:tc>
          <w:tcPr>
            <w:tcW w:w="1607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5:4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d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nanje i osjećaji  kao izvor morala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ija Grabant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Cs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 w:val="false"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6:45</w:t>
            </w:r>
          </w:p>
        </w:tc>
        <w:tc>
          <w:tcPr>
            <w:tcW w:w="133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b</w:t>
            </w:r>
          </w:p>
        </w:tc>
        <w:tc>
          <w:tcPr>
            <w:tcW w:w="283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nanje i osjećaji kao izvor morala</w:t>
            </w:r>
          </w:p>
        </w:tc>
        <w:tc>
          <w:tcPr>
            <w:tcW w:w="208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Nina Matusina</w:t>
            </w:r>
          </w:p>
        </w:tc>
        <w:tc>
          <w:tcPr>
            <w:tcW w:w="1607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tbl>
      <w:tblPr>
        <w:tblStyle w:val="MediumGrid3-Accent12"/>
        <w:tblW w:w="9464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7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USMENI DIO ISPITA: PETAK, 13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778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7:45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van Baja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Petra Domaćinović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ija Graba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Nina Matusina</w:t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1"/>
        <w:tblW w:w="9464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4"/>
        <w:gridCol w:w="2551"/>
        <w:gridCol w:w="2363"/>
        <w:gridCol w:w="16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IZVEDBA NASTAVNIH SATI: PETAK, 27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13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RAZRED</w:t>
            </w:r>
          </w:p>
        </w:tc>
        <w:tc>
          <w:tcPr>
            <w:tcW w:w="255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NASTAVNA JEDINICA</w:t>
            </w:r>
          </w:p>
        </w:tc>
        <w:tc>
          <w:tcPr>
            <w:tcW w:w="236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 PRISTUPNICA</w:t>
            </w:r>
          </w:p>
        </w:tc>
        <w:tc>
          <w:tcPr>
            <w:tcW w:w="16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4: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a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ičko poimanje političke zajednice: Aristotel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ija Pavlic Jarčević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206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Cs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 w:val="false"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4:50</w:t>
            </w:r>
          </w:p>
        </w:tc>
        <w:tc>
          <w:tcPr>
            <w:tcW w:w="133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g</w:t>
            </w:r>
          </w:p>
        </w:tc>
        <w:tc>
          <w:tcPr>
            <w:tcW w:w="255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ičko poimanje političke zajednice: Aristotel</w:t>
            </w:r>
          </w:p>
        </w:tc>
        <w:tc>
          <w:tcPr>
            <w:tcW w:w="236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Helena Čičin</w:t>
            </w:r>
          </w:p>
        </w:tc>
        <w:tc>
          <w:tcPr>
            <w:tcW w:w="1607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Cs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 w:val="false"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5:4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d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ičko poimanje političke zajednice: Aristotel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gor Stepić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tbl>
      <w:tblPr>
        <w:tblStyle w:val="MediumGrid3-Accent12"/>
        <w:tblW w:w="9464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7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USMENI DIO ISPITA: PETAK, 27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778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6:45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  <w:tab w:val="center" w:pos="378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ija Pavlic Jarče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Helena Čičin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gor Step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ne napome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m pripravnike/ce koji imaju obavezu plaćanja stručnog ispita (svi oni koji se nalaze u formi  stručnog osposobljavanja ili su pali neki od dijelova stručnog ispita na prethodnim rokovima), a to do sada nisu učinili, da to učine čim prije i dostave potvrdu o uplati savjetniku na e-mail,  jer u protivnom neće moći pristupiti stručnom ispitu. Pripravnice/ci čija je dokumentacija nepotpuna također trebaju dostaviti dokumente koji nedostaju (mogu ih donijeti na dan pisanog dijela ispit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m sve pristupnice i pristupnike da kontaktiraju mentoricu na ispitu Ivanu Bogović, prof. putem e-maila </w:t>
      </w:r>
      <w:hyperlink r:id="rId2">
        <w:r>
          <w:rPr>
            <w:rStyle w:val="InternetLink"/>
            <w:sz w:val="24"/>
            <w:szCs w:val="24"/>
          </w:rPr>
          <w:t>ivana.bogovic.gz@gmail.com</w:t>
        </w:r>
      </w:hyperlink>
      <w:r>
        <w:rPr>
          <w:sz w:val="24"/>
          <w:szCs w:val="24"/>
        </w:rPr>
        <w:t xml:space="preserve"> ili na telefon 095 913 9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eventualne dodatne informacije molim vas da kontaktirate vanjskog suradnika AZOO Tomislava Reškovca, prof. putem e-maila </w:t>
      </w:r>
      <w:hyperlink r:id="rId3">
        <w:r>
          <w:rPr>
            <w:rStyle w:val="InternetLink"/>
            <w:sz w:val="24"/>
            <w:szCs w:val="24"/>
          </w:rPr>
          <w:t>tomislav.reskovac@azoo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02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812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bd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1">
    <w:name w:val="Medium Grid 3 - Accent 11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2">
    <w:name w:val="Medium Grid 3 - Accent 12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29:00Z</dcterms:created>
  <dc:creator>Tomislav Reškovac</dc:creator>
  <dc:description/>
  <dc:language>en-US</dc:language>
  <cp:lastModifiedBy>Tomislav Reškovac</cp:lastModifiedBy>
  <dcterms:modified xsi:type="dcterms:W3CDTF">2020-02-23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