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SREDNJ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 10. veljače do 10. travnja 2020.</w:t>
      </w:r>
    </w:p>
    <w:tbl>
      <w:tblPr>
        <w:tblpPr w:bottomFromText="0" w:horzAnchor="margin" w:leftFromText="180" w:rightFromText="180" w:tblpX="0" w:tblpXSpec="center" w:tblpY="636" w:topFromText="0" w:vertAnchor="text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"/>
        <w:gridCol w:w="1099"/>
        <w:gridCol w:w="1269"/>
        <w:gridCol w:w="28"/>
        <w:gridCol w:w="736"/>
        <w:gridCol w:w="3225"/>
        <w:gridCol w:w="24"/>
        <w:gridCol w:w="879"/>
        <w:gridCol w:w="2647"/>
        <w:gridCol w:w="54"/>
      </w:tblGrid>
      <w:tr>
        <w:trPr>
          <w:trHeight w:val="340" w:hRule="atLeast"/>
        </w:trPr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vor Černi</w:t>
            </w:r>
          </w:p>
        </w:tc>
      </w:tr>
      <w:tr>
        <w:trPr>
          <w:trHeight w:val="340" w:hRule="atLeast"/>
        </w:trPr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V. gimnazija, Ulica Žarka Dolinara 9, Zagreb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right="1916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21. veljače 2020. u IV. gimnaziji, Zagreb </w:t>
            </w:r>
          </w:p>
        </w:tc>
      </w:tr>
      <w:tr>
        <w:trPr>
          <w:trHeight w:val="3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.30 – 13.30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i 3. DIO STRUČNOGA ISPITA  -  NASTAVNI SAT i USMENI DIO ISPITA (raspored po pristupnicima)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  IV. gimnaziji u Zagrebu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Srijeda, 26. veljače 2020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Ivana Antoš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Cs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>UNIT 4 Changes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Cs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>A VOCABULARY AND LISTENING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Cs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>Describing change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Cs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>(udžbenik, str. 37, radna bilježnica, str. 29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B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ascii="Calibri" w:hAnsi="Calibri"/>
                <w:b/>
              </w:rPr>
              <w:t>12.05 – 12.50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Zsolt Dozsa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UNIT 4 Change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B REAL ENGLISH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ife change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(udžbenik, str. 38; radna bilježnica, str. 30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B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12.55 - 13.40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  <w:highlight w:val="green"/>
              </w:rPr>
              <w:t>Usmeni ispit za pristupnicu Martu Jakovljev održat će se u 13.50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smeni ispit za pristupnike koji su održali nastavni sat održat će se nakon svih održanih nastavnih sati.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right="-250" w:hanging="0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 xml:space="preserve">Četvrtak, 27. veljače 2020.                           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Ana Peran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Cs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>UNIT 4 Changes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Cs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>A VOCABULARY AND LISTENING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Cs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>Describing change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Cs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>(udžbenik, str. 37, radna bilježnica, str. 29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A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10.10 – 10.55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Karlo Megec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UNIT 4 Change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B REAL ENGLISH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ife change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(udžbenik, str. 38; radna bilježnica, str. 30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A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11.15 – 12.00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Martina Jarnečić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UNIT 6 A matter of tast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A VOCABULARY AND LISTENING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escribing food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(udžbenik, str. 59; radna bilježnica, str. 47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A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12.05 – 12.50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  <w:highlight w:val="green"/>
              </w:rPr>
              <w:t>Usmeni ispit za pristupnicu Dragicu Lučić održat će se u 13.00 sati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</w:rPr>
              <w:t>Usmeni ispit za pristupnike koji su održali nastavni sat održat će se nakon svih održanih nastavnih sati.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Petak, 28. veljače 2020.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Linda Starčević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T 6 A matter of taste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 CULTURE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althy living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udžbenik, str. 61; radna bilježnica, str. 49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A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8.30 – 9.15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Gordana Jerkić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T 4 Changes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 CULTURE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test songs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udžbenik, str. 39; radna bilježnica, str. 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</w:rPr>
              <w:t>3.B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9.20 – 10.05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  <w:highlight w:val="green"/>
              </w:rPr>
              <w:t>Usmeni ispit za pristupnice Martinu Labor Bejić i Anu Katana održat će se u 10.15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Usmeni ispit za pristupnike koji su održali nastavni sat održat će se nakon svih održanih nastavnih sati.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mitak priopćenja i izlazak na ispit pripravnici trebaju obvezno potvrditi kratkim dopisom na adresu elektroničke pošte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davor.cerni@azoo.hr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stupnici se po primitku priopćenja trebaju obvezno obratiti mentorici - članici Ispitnoga povjerenstva Meliti Jurković, prof., na adresu elektroničke pošte </w:t>
            </w:r>
            <w:hyperlink r:id="rId3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melita.jurkovic@skole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/>
                <w:sz w:val="18"/>
                <w:szCs w:val="18"/>
              </w:rPr>
              <w:t>(mobitel 098 198 38 16 ali samo u slučaju hitnosti)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vezano za sve pojedinosti oko izvođenja oglednoga nastavnoga sat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pravnici volonteri te oni pripravnici koji imaju sklopljen ugovor o stručnom osposobljavanju bez zasnivanja radnoga odnosa trebaju prije polaganja stručnoga ispita uplatiti troškove za polaganje stručnog ispita na žiro račun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IV. gimnazije, Zagreb. Više podataka možete pronaći na </w:t>
            </w:r>
            <w:hyperlink r:id="rId4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www.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pod Stručni ispiti/Obavijesti/Odluke 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ascii="Calibri" w:hAnsi="Calibri"/>
                <w:b/>
                <w:sz w:val="20"/>
                <w:szCs w:val="20"/>
              </w:rPr>
              <w:t>troškovima. Za detalje o uplati kontaktirajte računovodstvo Ško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limo pripravnike da u školu dođu najkasnije 15 minuta prije početka pisanoga dijela ispita te izvođenja nastave ili usmenoga ispit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Molimo pripravnike koji ispit polažu po prvi puta da sa sobom na izvođenje nastave donesu 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5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davor.cerni@azoo.hr</w:t>
              </w:r>
            </w:hyperlink>
            <w:r>
              <w:rPr/>
              <w:t xml:space="preserve"> </w:t>
            </w:r>
            <w:r>
              <w:rPr>
                <w:rFonts w:ascii="Calibri" w:hAnsi="Calibri"/>
                <w:b/>
                <w:sz w:val="20"/>
                <w:szCs w:val="20"/>
              </w:rPr>
              <w:t>i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Style w:val="InternetLink"/>
                <w:rFonts w:ascii="Calibri" w:hAnsi="Calibri"/>
                <w:b/>
                <w:color w:val="auto"/>
                <w:sz w:val="20"/>
                <w:szCs w:val="20"/>
                <w:u w:val="none"/>
              </w:rPr>
              <w:t xml:space="preserve">. </w:t>
            </w:r>
            <w:r>
              <w:rPr>
                <w:rFonts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Udžbenici koji se koriste u nastavi engleskoga jezika u IV. gimnaziji u Zagrebu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/>
                <w:iCs/>
                <w:sz w:val="20"/>
                <w:szCs w:val="20"/>
              </w:rPr>
              <w:t>su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              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2. razred: SOLUTIONS 2nd edition, UPPER-INTERMEDIATE STUDENT'S BOOK: udžbenik engleskoga jezika za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2. i 3. razred gimnazije, prvi strani jezik, </w:t>
            </w: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OXFORD UNIVERSITY PRESS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 xml:space="preserve">3. razred: SOUTIONS 2nd edition, ADVANCED STUDENTS'S BOOK: udžbenik engleskog jezika za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3. i 4. razred gimnazije, prvi strani jezik, OXFORD UNIVERSITY PRESS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EmailSignature"/>
              <w:widowControl w:val="false"/>
              <w:rPr>
                <w:rFonts w:ascii="Calibri" w:hAnsi="Calibri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Calibri" w:hAnsi="Calibri"/>
                <w:b/>
                <w:sz w:val="20"/>
                <w:szCs w:val="20"/>
              </w:rPr>
              <w:t>Viši savjetnik za engleski jezik</w:t>
            </w:r>
          </w:p>
          <w:p>
            <w:pPr>
              <w:pStyle w:val="EmailSignature"/>
              <w:widowControl w:val="false"/>
              <w:rPr>
                <w:rFonts w:ascii="Calibri" w:hAnsi="Calibri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Calibri" w:hAnsi="Calibri"/>
                <w:b/>
                <w:sz w:val="20"/>
                <w:szCs w:val="20"/>
              </w:rPr>
              <w:t>Davor Černi, prof.</w:t>
            </w:r>
          </w:p>
          <w:p>
            <w:pPr>
              <w:pStyle w:val="EmailSignature"/>
              <w:widowControl w:val="false"/>
              <w:rPr>
                <w:rFonts w:ascii="Calibri" w:hAnsi="Calibri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Calibri" w:hAnsi="Calibri"/>
                <w:b/>
                <w:sz w:val="20"/>
                <w:szCs w:val="20"/>
              </w:rPr>
              <w:t>Donje Svetice 38,  10000 Zagreb</w:t>
            </w:r>
          </w:p>
          <w:p>
            <w:pPr>
              <w:pStyle w:val="EmailSignature"/>
              <w:widowControl w:val="false"/>
              <w:rPr>
                <w:rFonts w:ascii="Calibri" w:hAnsi="Calibri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Calibri" w:hAnsi="Calibri"/>
                <w:b/>
                <w:sz w:val="20"/>
                <w:szCs w:val="20"/>
              </w:rPr>
              <w:t>01/2785026</w:t>
            </w:r>
          </w:p>
          <w:p>
            <w:pPr>
              <w:pStyle w:val="EmailSignature"/>
              <w:widowControl w:val="false"/>
              <w:rPr>
                <w:rFonts w:ascii="Calibri" w:hAnsi="Calibri" w:eastAsia="Batang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Batang" w:ascii="Calibri" w:hAnsi="Calibri"/>
                  <w:b/>
                  <w:sz w:val="20"/>
                  <w:szCs w:val="20"/>
                </w:rPr>
                <w:t>Davor.cerni@azoo.hr</w:t>
              </w:r>
            </w:hyperlink>
          </w:p>
          <w:p>
            <w:pPr>
              <w:pStyle w:val="EmailSignature"/>
              <w:widowControl w:val="false"/>
              <w:rPr>
                <w:rFonts w:ascii="Calibri" w:hAnsi="Calibri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Calibri" w:hAnsi="Calibri"/>
                <w:b/>
                <w:sz w:val="20"/>
                <w:szCs w:val="20"/>
              </w:rPr>
            </w:r>
          </w:p>
          <w:p>
            <w:pPr>
              <w:pStyle w:val="EmailSignature"/>
              <w:widowControl w:val="false"/>
              <w:rPr>
                <w:rFonts w:ascii="Comic Sans MS" w:hAnsi="Comic Sans MS" w:eastAsia="Batang"/>
                <w:sz w:val="16"/>
                <w:szCs w:val="16"/>
              </w:rPr>
            </w:pPr>
            <w:r>
              <w:rPr>
                <w:rFonts w:eastAsia="Batang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10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a10da"/>
    <w:rPr>
      <w:color w:val="0000FF"/>
      <w:u w:val="single"/>
    </w:rPr>
  </w:style>
  <w:style w:type="character" w:styleId="PotpisepoteChar" w:customStyle="1">
    <w:name w:val="Potpis e-pošte Char"/>
    <w:basedOn w:val="DefaultParagraphFont"/>
    <w:link w:val="EmailSignature"/>
    <w:qFormat/>
    <w:rsid w:val="00aa10da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link w:val="PotpisepoteChar"/>
    <w:qFormat/>
    <w:rsid w:val="00aa10da"/>
    <w:pPr/>
    <w:rPr/>
  </w:style>
  <w:style w:type="paragraph" w:styleId="ListParagraph">
    <w:name w:val="List Paragraph"/>
    <w:basedOn w:val="Normal"/>
    <w:uiPriority w:val="34"/>
    <w:qFormat/>
    <w:rsid w:val="003b0270"/>
    <w:pPr>
      <w:ind w:left="720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or.cerni@azoo.hr" TargetMode="External"/><Relationship Id="rId3" Type="http://schemas.openxmlformats.org/officeDocument/2006/relationships/hyperlink" Target="mailto:melita.jurkovic@skole.hr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mailto:davor.cerni@azoo.hr" TargetMode="External"/><Relationship Id="rId6" Type="http://schemas.openxmlformats.org/officeDocument/2006/relationships/hyperlink" Target="mailto:strucniispiti@azoo.hr" TargetMode="External"/><Relationship Id="rId7" Type="http://schemas.openxmlformats.org/officeDocument/2006/relationships/hyperlink" Target="mailto:Davor.cerni@azoo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0B9EC1-7F27-4D94-8126-3BE8F261C4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21</Words>
  <Characters>4110</Characters>
  <CharactersWithSpaces>4822</CharactersWithSpaces>
  <Paragraphs>9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7:25:00Z</dcterms:created>
  <dc:creator>nsertic</dc:creator>
  <dc:description/>
  <dc:language>en-US</dc:language>
  <cp:lastModifiedBy>Davor Černi</cp:lastModifiedBy>
  <dcterms:modified xsi:type="dcterms:W3CDTF">2020-02-09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