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Stručni ispit </w:t>
      </w:r>
      <w:r>
        <w:rPr>
          <w:rFonts w:cs="Arial"/>
          <w:b/>
          <w:bCs/>
          <w:i/>
          <w:iCs/>
          <w:sz w:val="28"/>
          <w:szCs w:val="28"/>
        </w:rPr>
        <w:t>edukacijski rehabilitatori u OŠ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Viša savjetnica za učitelje i stručne suradnike edukacijske rehabilitatore Mara Capar,   </w:t>
      </w:r>
    </w:p>
    <w:p>
      <w:pPr>
        <w:pStyle w:val="Normal"/>
        <w:shd w:fill="FFFFFF" w:val="clear"/>
        <w:ind w:left="5664" w:hanging="0"/>
        <w:rPr/>
      </w:pPr>
      <w:r>
        <w:rPr>
          <w:rFonts w:cs="Arial"/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 xml:space="preserve">                                    </w:t>
      </w:r>
      <w:r>
        <w:rPr/>
        <w:t>Rok: od 1. 10. do 15. 11. 2020.</w:t>
      </w:r>
    </w:p>
    <w:tbl>
      <w:tblPr>
        <w:tblW w:w="10621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99"/>
        <w:gridCol w:w="901"/>
        <w:gridCol w:w="1884"/>
        <w:gridCol w:w="1184"/>
        <w:gridCol w:w="1331"/>
        <w:gridCol w:w="1332"/>
        <w:gridCol w:w="2072"/>
      </w:tblGrid>
      <w:tr>
        <w:trPr>
          <w:trHeight w:val="19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 kandida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ka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a/Centar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polaganja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Vrijeme održavanja</w:t>
            </w:r>
          </w:p>
        </w:tc>
      </w:tr>
      <w:tr>
        <w:trPr>
          <w:trHeight w:val="1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meni i nastavni  sat/praktični</w:t>
            </w:r>
          </w:p>
        </w:tc>
      </w:tr>
      <w:tr>
        <w:trPr>
          <w:trHeight w:val="3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ja Pavlovs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Osnovna škola Dugave, Zagreb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Edi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ži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Nad lipom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lipom 13/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gre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8. listopada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020.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u 9 sat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3. 10. 202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nastavni sa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 dogovor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mentoro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meni d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spita održa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e se nakon nastavnog sat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stina Kurtovi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 „Ivan Štark“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jek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Maria Rori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Mato Lovrak, Zagreb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3. 10. 202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nastavni sa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 dogovor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mentoro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meni d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spita održa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e se nakon nastavnog sat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b/>
          <w:bCs/>
          <w:i/>
          <w:iCs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Molim pristupnike da e-poštom </w:t>
      </w:r>
      <w:r>
        <w:rPr>
          <w:rFonts w:cs="Book Antiqua" w:ascii="Book Antiqua" w:hAnsi="Book Antiqua"/>
          <w:b/>
          <w:u w:val="single"/>
        </w:rPr>
        <w:t>potvrde primitak obavijesti</w:t>
      </w:r>
      <w:r>
        <w:rPr>
          <w:rFonts w:cs="Book Antiqua" w:ascii="Book Antiqua" w:hAnsi="Book Antiqua"/>
        </w:rPr>
        <w:t xml:space="preserve"> o polaganju stručnog ispita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FF0000"/>
        </w:rPr>
        <w:t xml:space="preserve">Na pisani dio stručnog ispita </w:t>
      </w:r>
      <w:r>
        <w:rPr>
          <w:rFonts w:cs="Book Antiqua" w:ascii="Book Antiqua" w:hAnsi="Book Antiqua"/>
          <w:b/>
          <w:color w:val="FF0000"/>
          <w:u w:val="single"/>
        </w:rPr>
        <w:t>obavezno</w:t>
      </w:r>
      <w:r>
        <w:rPr>
          <w:rFonts w:cs="Book Antiqua" w:ascii="Book Antiqua" w:hAnsi="Book Antiqua"/>
          <w:color w:val="FF0000"/>
        </w:rPr>
        <w:t xml:space="preserve"> donijeti masku za lice te ju nositi za vrijeme trajanja ispita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pitno povjerenstvo želi Vam uspješno polaganje stručnog ispita!</w:t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ve dodatne informacije obratite 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5375</wp:posOffset>
                </wp:positionH>
                <wp:positionV relativeFrom="paragraph">
                  <wp:posOffset>34925</wp:posOffset>
                </wp:positionV>
                <wp:extent cx="269049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el"/>
                              <w:shd w:fill="F2DBDB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r. sc. Editi Ruži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prof., stručnoj suradnici</w:t>
                            </w:r>
                          </w:p>
                          <w:p>
                            <w:pPr>
                              <w:pStyle w:val="Ariel"/>
                              <w:shd w:fill="F2DBD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 stručnjakinji pripravnika/mentorici na ispit</w:t>
                            </w:r>
                          </w:p>
                          <w:p>
                            <w:pPr>
                              <w:pStyle w:val="Ariel"/>
                              <w:shd w:fill="F2DBD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Š Nad lipom</w:t>
                            </w:r>
                          </w:p>
                          <w:p>
                            <w:pPr>
                              <w:pStyle w:val="Ariel"/>
                              <w:shd w:fill="F2DBD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d lipom 13/1</w:t>
                            </w:r>
                          </w:p>
                          <w:p>
                            <w:pPr>
                              <w:pStyle w:val="Ariel"/>
                              <w:shd w:fill="F2DBD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000 Zagreb</w:t>
                            </w:r>
                          </w:p>
                          <w:p>
                            <w:pPr>
                              <w:pStyle w:val="Ariel"/>
                              <w:shd w:fill="F2DBD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efon: 091/9494637 </w:t>
                            </w:r>
                          </w:p>
                          <w:p>
                            <w:pPr>
                              <w:pStyle w:val="Ariel"/>
                              <w:shd w:fill="F2DBDB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dita.ruzic@gmail.com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121.5pt;mso-wrap-distance-left:9.05pt;mso-wrap-distance-right:9.05pt;mso-wrap-distance-top:0pt;mso-wrap-distance-bottom:0pt;margin-top:2.75pt;mso-position-vertical-relative:text;margin-left:286.25pt;mso-position-horizontal-relative:text">
                <v:textbox>
                  <w:txbxContent>
                    <w:p>
                      <w:pPr>
                        <w:pStyle w:val="Ariel"/>
                        <w:shd w:fill="F2DBDB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r. sc. Editi Ružić</w:t>
                      </w:r>
                      <w:r>
                        <w:rPr>
                          <w:sz w:val="22"/>
                          <w:szCs w:val="22"/>
                        </w:rPr>
                        <w:t>,prof., stručnoj suradnici</w:t>
                      </w:r>
                    </w:p>
                    <w:p>
                      <w:pPr>
                        <w:pStyle w:val="Ariel"/>
                        <w:shd w:fill="F2DBD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u stručnjakinji pripravnika/mentorici na ispit</w:t>
                      </w:r>
                    </w:p>
                    <w:p>
                      <w:pPr>
                        <w:pStyle w:val="Ariel"/>
                        <w:shd w:fill="F2DBD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Š Nad lipom</w:t>
                      </w:r>
                    </w:p>
                    <w:p>
                      <w:pPr>
                        <w:pStyle w:val="Ariel"/>
                        <w:shd w:fill="F2DBD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d lipom 13/1</w:t>
                      </w:r>
                    </w:p>
                    <w:p>
                      <w:pPr>
                        <w:pStyle w:val="Ariel"/>
                        <w:shd w:fill="F2DBD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 000 Zagreb</w:t>
                      </w:r>
                    </w:p>
                    <w:p>
                      <w:pPr>
                        <w:pStyle w:val="Ariel"/>
                        <w:shd w:fill="F2DBD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efon: 091/9494637 </w:t>
                      </w:r>
                    </w:p>
                    <w:p>
                      <w:pPr>
                        <w:pStyle w:val="Ariel"/>
                        <w:shd w:fill="F2DBDB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dita.ruzic@gmail.com</w:t>
                      </w:r>
                    </w:p>
                    <w:p>
                      <w:pPr>
                        <w:pStyle w:val="Normal"/>
                        <w:shd w:fill="F2DBD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/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 xml:space="preserve">, višoj savjetnici Agencije za odgoj i obrazovanje, 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predsjednici Ispitnog povjerenstva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aks: 01 27 85 16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.capar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24:00Z</dcterms:created>
  <dc:creator>mcapar</dc:creator>
  <dc:description/>
  <cp:keywords/>
  <dc:language>en-US</dc:language>
  <cp:lastModifiedBy>mcapar</cp:lastModifiedBy>
  <dcterms:modified xsi:type="dcterms:W3CDTF">2020-10-01T07:02:00Z</dcterms:modified>
  <cp:revision>6</cp:revision>
  <dc:subject/>
  <dc:title/>
</cp:coreProperties>
</file>