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"/>
        <w:gridCol w:w="1810"/>
        <w:gridCol w:w="423"/>
        <w:gridCol w:w="1617"/>
        <w:gridCol w:w="3655"/>
        <w:gridCol w:w="843"/>
        <w:gridCol w:w="1550"/>
      </w:tblGrid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 JEZIKA –SREDNJA ŠKOLA 10.veljače - 10.travnja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itsko-dalmatinska, Šibensko-kninska, Zadrarska i Dubrovačko-neretvanska županija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, prof.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 jezika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</w:t>
            </w:r>
            <w:r>
              <w:rPr>
                <w:rFonts w:cs="Arial"/>
                <w:b/>
              </w:rPr>
              <w:t xml:space="preserve"> gimnazija Split, Nikole Tesle 10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ožujka 2020.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– 14 :00h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nici ć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a konzultacijama u petak, 06. ožujka u 11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mentori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aljkom Peji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biti upute vezano za nastavnu jedinicu oglednoga sata koji će se održa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8. i 19. ožujka 202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Konzultacije će se održati u školskoj knjižnici I. gimnazije.     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 ISPITA  -  NASTAVNI SAT i USMENI ISPIT (raspored po pristupnicima)</w:t>
            </w:r>
          </w:p>
        </w:tc>
      </w:tr>
      <w:tr>
        <w:trPr>
          <w:trHeight w:val="33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.</w:t>
            </w:r>
          </w:p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rijeda, 18. ožujka 2020.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Petra Volarev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Protest songs</w:t>
            </w:r>
            <w:r>
              <w:rPr>
                <w:rFonts w:eastAsia="Batang" w:cs="Arial" w:ascii="Calibri" w:hAnsi="Calibri"/>
                <w:sz w:val="22"/>
                <w:szCs w:val="22"/>
              </w:rPr>
              <w:t>, Solutions Advanced, p. 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Tea Šonj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How the other half live,</w:t>
            </w:r>
            <w:r>
              <w:rPr>
                <w:rFonts w:eastAsia="Batang" w:cs="Arial" w:ascii="Calibri" w:hAnsi="Calibri"/>
                <w:sz w:val="22"/>
                <w:szCs w:val="22"/>
              </w:rPr>
              <w:t xml:space="preserve"> Solutions upp-interm, pp. 18 -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 12.15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Franka Periš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Compound adjectiv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Solutions Advanced, p.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20 – 13.05</w:t>
            </w:r>
          </w:p>
        </w:tc>
      </w:tr>
      <w:tr>
        <w:trPr>
          <w:trHeight w:val="294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nakatarina Mandić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 pristupnike koji su održali nastavni sat održat će se nakon svih održanih nastavnih sati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Četvrtak, 19. ožujka 2020.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Marina Barad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Clever Machin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3rd ed. Solutions Interm., pp. 58 - 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40 – 10.25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Dajana Juk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Lord of the Fli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Solutions Advanced, pp. 18 -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teja Ćapin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 new direction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olutions Advanced, pp. 40 - 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.35 – 12.15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udita Mustap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lternative living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rd ed. Solutions Interm., pp. 48 - 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.20 – 13.05</w:t>
            </w:r>
          </w:p>
        </w:tc>
      </w:tr>
      <w:tr>
        <w:trPr>
          <w:trHeight w:val="492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 </w:t>
            </w:r>
            <w:r>
              <w:rPr>
                <w:rFonts w:cs="Arial" w:ascii="Calibri" w:hAnsi="Calibri"/>
                <w:sz w:val="22"/>
                <w:szCs w:val="22"/>
              </w:rPr>
              <w:t>za pristupnike koji su održali nastavni sat održat će se nakon svih održanih nastavnih sati.</w:t>
            </w:r>
          </w:p>
        </w:tc>
      </w:tr>
      <w:tr>
        <w:trPr>
          <w:trHeight w:val="492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2547" w:topFromText="0" w:vertAnchor="text"/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5"/>
      </w:tblGrid>
      <w:tr>
        <w:trPr>
          <w:trHeight w:val="42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pome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Kratkim dopisom na adresu elektroničke pošte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davor.cern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 pripravnici trebaju 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>obvezno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potvrditi da su pročitali objavu ispitnih termina te da izlaze na ispi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I. gimnazije, Split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</w:t>
            </w:r>
            <w:r>
              <w:rPr>
                <w:b/>
                <w:sz w:val="18"/>
                <w:szCs w:val="18"/>
              </w:rPr>
              <w:t>troškovima. Za detalje o uplati kontaktirajte računovodstvo Ško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davor.cerni@azoo.hr</w:t>
              </w:r>
            </w:hyperlink>
            <w:r>
              <w:rPr>
                <w:rStyle w:val="InternetLink"/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ili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Udžbenici koji se koriste u nastavi engleskog jezika u I. gimnaziji u Splitu su: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Upper-Intermediate;  Tim Falla, Paul Davies; OXFORD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3rd edition Intermedite;  Tim Falla, Paul Davies; OXFORD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Advanced; Tim Falla, Paul Davies; OXFORD University Press</w:t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Style w:val="InternetLink"/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" w:ascii="Calibri" w:hAnsi="Calibri"/>
                  <w:b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ZaglavljeChar" w:customStyle="1">
    <w:name w:val="Zaglavlje Char"/>
    <w:link w:val="Header"/>
    <w:qFormat/>
    <w:rsid w:val="00c04fee"/>
    <w:rPr>
      <w:sz w:val="24"/>
      <w:szCs w:val="24"/>
    </w:rPr>
  </w:style>
  <w:style w:type="character" w:styleId="PodnojeChar" w:customStyle="1">
    <w:name w:val="Podnožje Char"/>
    <w:link w:val="Footer"/>
    <w:qFormat/>
    <w:rsid w:val="00c04fee"/>
    <w:rPr>
      <w:sz w:val="24"/>
      <w:szCs w:val="24"/>
    </w:rPr>
  </w:style>
  <w:style w:type="character" w:styleId="PotpisepoteChar" w:customStyle="1">
    <w:name w:val="Potpis e-pošte Char"/>
    <w:basedOn w:val="DefaultParagraphFont"/>
    <w:link w:val="EmailSignature"/>
    <w:qFormat/>
    <w:rsid w:val="009830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d5309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0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c04f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avor.cerni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davor.cerni@azoo.hr" TargetMode="External"/><Relationship Id="rId5" Type="http://schemas.openxmlformats.org/officeDocument/2006/relationships/hyperlink" Target="mailto:stru&#269;niispiti@azoo.hr" TargetMode="External"/><Relationship Id="rId6" Type="http://schemas.openxmlformats.org/officeDocument/2006/relationships/hyperlink" Target="mailto:davor.cerni@azoo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55</Words>
  <Characters>3432</Characters>
  <CharactersWithSpaces>398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4:00Z</dcterms:created>
  <dc:creator>ivana lekic</dc:creator>
  <dc:description/>
  <dc:language>en-US</dc:language>
  <cp:lastModifiedBy>Davor Cerni</cp:lastModifiedBy>
  <cp:lastPrinted>2011-03-02T08:04:00Z</cp:lastPrinted>
  <dcterms:modified xsi:type="dcterms:W3CDTF">2020-02-19T11:56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