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- ožujak 2020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ŠTEFA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Bamb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3. 03. 2020.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OR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Baj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13. 03. 2020.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da MISS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tić Pand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BLAŽ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03. 2020. 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HOK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Anđe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Ili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6. 03. 2020.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LEČ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Čira-č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6. 03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ŽIMB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ež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ešnjev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03. 2020. 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nja SEKU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Vladimir Nazor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MIKOL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ira-č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7. 03. 2020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VIT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ira-č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7. 03. 2020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a MAR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mjehulj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MES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Čaroli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8. 03. 2020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FUL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Križevc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 03. 2020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RUGOVEČ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ĆU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3. 03. 2020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 DŽAFE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Bubama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23. 03. 2020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ra DOZAN TU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RAH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lij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k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. 03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GOLUB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 u 14.00h dogov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>24. 03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ŠPEG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SABO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a ROK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5. 03. 2020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HI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. 03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ina ĐE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01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ŠAF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p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Mihalj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6. 03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a ŽIV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regu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Vir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 u 14.00h dogov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6. 03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LOVRI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. 03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BU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ckav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a Mari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VRATISLAV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ar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 u 14.00h dogov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27. 03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a VEDRI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elel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VOJ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torib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ib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E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LJUBOBRA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rijesn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0. 03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a TOMI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š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03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. 03. 2020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TROP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SE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tič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ralj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 03. 2020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0:00Z</dcterms:created>
  <dc:creator>apoznjak</dc:creator>
  <dc:description/>
  <cp:keywords/>
  <dc:language>en-US</dc:language>
  <cp:lastModifiedBy>ddrvis</cp:lastModifiedBy>
  <cp:lastPrinted>2020-02-19T15:05:00Z</cp:lastPrinted>
  <dcterms:modified xsi:type="dcterms:W3CDTF">2020-02-20T13:22:00Z</dcterms:modified>
  <cp:revision>3239</cp:revision>
  <dc:subject/>
  <dc:title/>
</cp:coreProperties>
</file>