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iječanj  202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765"/>
        <w:gridCol w:w="85"/>
      </w:tblGrid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Bune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slač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9.01.2020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5.01.2020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1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da Jak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1.2020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5.01.2020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1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Brz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Rad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istina Skel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Ivan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slač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Vu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ra Šeke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Šimun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rija Filipan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raci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Kuzm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Suzana Martinić Tro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Brn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Šim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1.2020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Cvjetičan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Ju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asna Anto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Kos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očkica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Je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ita Malko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arbara Alade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Halav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a Rad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ntina Đur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Zu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Ban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na Povrže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01.2020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Štub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na Pap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tally Te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mara Hr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Škul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sela Pandica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iktorija Baboje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jatelji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Srem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Pisarov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ven Rad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0. od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01.2020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8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12-19T15:08:00Z</dcterms:modified>
  <cp:revision>2</cp:revision>
  <dc:subject/>
  <dc:title/>
</cp:coreProperties>
</file>