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0" w:tblpY="886" w:topFromText="0" w:vertAnchor="page"/>
        <w:tblW w:w="14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"/>
        <w:gridCol w:w="2456"/>
        <w:gridCol w:w="2929"/>
        <w:gridCol w:w="1843"/>
        <w:gridCol w:w="1655"/>
        <w:gridCol w:w="2409"/>
        <w:gridCol w:w="2267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63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hr-HR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cs="Tahoma" w:ascii="Calibri" w:hAnsi="Calibri" w:asciiTheme="minorHAnsi" w:hAnsiTheme="minorHAnsi"/>
                  <w:b/>
                  <w:bCs/>
                  <w:kern w:val="0"/>
                  <w:sz w:val="18"/>
                  <w:szCs w:val="18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7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636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DJEČJI VRTIĆ U KOJEM SE POLAŽE STRUČNI ISPIT ZA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u w:val="single"/>
                <w:lang w:val="en-GB" w:eastAsia="en-US" w:bidi="ar-SA"/>
              </w:rPr>
              <w:t>ODGOJITELJE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 :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DJEČJI VRTIĆ KUSTOŠIJA  - PODRUČNI OBJEKT VRBANI III, Palinovečka 40, Zagreb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Style w:val="InternetLink"/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Tel:  01 644 65 61 / Telefax: 01 644 65 62 / e-mail:  </w:t>
            </w: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bCs/>
                  <w:kern w:val="0"/>
                  <w:sz w:val="18"/>
                  <w:szCs w:val="18"/>
                  <w:lang w:val="en-GB" w:eastAsia="en-US" w:bidi="ar-SA"/>
                </w:rPr>
                <w:t>vrtic.kustosija@zagreb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5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18"/>
                <w:szCs w:val="18"/>
                <w:lang w:val="hr-HR" w:bidi="ar-SA"/>
              </w:rPr>
              <w:t>Redni broj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Prezime i ime pripravnik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Mjesto stažiran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Radni dogovor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Pismeni ispit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 xml:space="preserve">Praktični rad s djecom i usmeni ispit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hr-HR" w:bidi="ar-SA"/>
              </w:rPr>
              <w:t>Napomena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GRGIĆ ANAMARIJ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RUŽIČNJAK , 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9.1.2020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0.1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3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DOMINKO MAŠA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ZIPKICA, ZABO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9.1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0.1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HODŽIĆ MARIJANA 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OBZORI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9.1.2020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0.1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LELJAK DANIJEL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MASLAČAK, KRAPINSKE TOPLI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9.1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1.1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LEŠKO KARMEN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ŠKRINJICA, RADOBOJ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9.1.2020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1.1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MAHOVLIĆ PETR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KOŠNICA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9.1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1.1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DOMITROVIĆ (KOŠĆAL) HANNA 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DJEČJI KORACI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1.1.2020.  9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olaže usmeni</w:t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MANDIĆ KRISTI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MALENI TALENTI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9.1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4.1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MATKOVIĆ TE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ŠARENA LOPTIC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9.1.2020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4.1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37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MILINKOVIĆ (MIHOLIĆ)  IVA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SUNČEV SJAJ NAZARET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9.1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4.1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3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LOZUK BEK ANIT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OBZORI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4.1.2020.  9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Polaže usmeni</w:t>
            </w:r>
          </w:p>
        </w:tc>
      </w:tr>
      <w:tr>
        <w:trPr>
          <w:trHeight w:val="3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RAJAČIĆ-TOŠIĆ DANIJELA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MALA KUĆA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9.1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7.1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3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BOČKAJ (RUKLIĆ) VALENTI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ZVIREK, STUBIČKE TOPLICE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9.1.2020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7.1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3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 xml:space="preserve">SABLJAK IVANA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ŠARENA LOPTICA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9.1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7.1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3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ŠICEL MEJ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KOCKIC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9.1.2020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7.1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3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TOPIĆ A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ČAROBNI SVIJET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9.1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1.1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3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VERČEVIĆ ANA</w:t>
            </w:r>
          </w:p>
        </w:tc>
        <w:tc>
          <w:tcPr>
            <w:tcW w:w="29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ŠARENA LOPTICA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.2020. 10 sati</w:t>
            </w:r>
          </w:p>
        </w:tc>
        <w:tc>
          <w:tcPr>
            <w:tcW w:w="16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9.1.2020. 10 sati</w:t>
            </w:r>
          </w:p>
        </w:tc>
        <w:tc>
          <w:tcPr>
            <w:tcW w:w="240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1.1.2020.  7,30 sati</w:t>
            </w:r>
          </w:p>
        </w:tc>
        <w:tc>
          <w:tcPr>
            <w:tcW w:w="226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3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Arial" w:asciiTheme="minorHAnsi" w:hAnsiTheme="minorHAnsi"/>
                <w:sz w:val="18"/>
                <w:szCs w:val="18"/>
              </w:rPr>
            </w:pPr>
            <w:r>
              <w:rPr>
                <w:rFonts w:eastAsia="Arial Unicode MS" w:cs="Arial" w:ascii="Calibri" w:hAnsi="Calibri"/>
                <w:b/>
                <w:bCs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ŽABOJEC JAN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LEPTIRIĆ LU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7.1.2020. 10 sati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9.1.2020. 10 sat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1.1.2020.  7,30 sat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kern w:val="0"/>
                <w:sz w:val="18"/>
                <w:szCs w:val="18"/>
                <w:lang w:val="hr-HR" w:bidi="ar-SA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 w:asciiTheme="minorHAnsi" w:hAnsiTheme="minorHAnsi"/>
          <w:sz w:val="18"/>
          <w:szCs w:val="18"/>
        </w:rPr>
      </w:pPr>
      <w:r>
        <w:rPr>
          <w:rFonts w:eastAsia="Arial Unicode MS" w:cs="Arial Unicode MS" w:ascii="Calibri" w:hAnsi="Calibri" w:asciiTheme="minorHAnsi" w:hAnsiTheme="minorHAnsi"/>
          <w:sz w:val="18"/>
          <w:szCs w:val="18"/>
        </w:rPr>
        <w:t xml:space="preserve"> </w:t>
      </w:r>
    </w:p>
    <w:sectPr>
      <w:headerReference w:type="default" r:id="rId4"/>
      <w:type w:val="nextPage"/>
      <w:pgSz w:orient="landscape" w:w="16838" w:h="11906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7eca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d5569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53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d55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a7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ijetlosjenanje-Isticanje11">
    <w:name w:val="Svijetlo sjenčanje - Isticanje 11"/>
    <w:basedOn w:val="Obinatablica"/>
    <w:uiPriority w:val="60"/>
    <w:rsid w:val="005e06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ipopis-Isticanje6">
    <w:name w:val="Light List Accent 6"/>
    <w:basedOn w:val="Obinatablica"/>
    <w:uiPriority w:val="61"/>
    <w:rsid w:val="00e42df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ijetlareetka-Isticanje4">
    <w:name w:val="Light Grid Accent 4"/>
    <w:basedOn w:val="Obinatablica"/>
    <w:uiPriority w:val="62"/>
    <w:rsid w:val="000668c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rednjesjenanje1-Isticanje2">
    <w:name w:val="Medium Shading 1 Accent 2"/>
    <w:basedOn w:val="Obinatablica"/>
    <w:uiPriority w:val="63"/>
    <w:rsid w:val="00683478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areetka1-Isticanje4">
    <w:name w:val="Medium Grid 1 Accent 4"/>
    <w:basedOn w:val="Obinatablica"/>
    <w:uiPriority w:val="67"/>
    <w:rsid w:val="006834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Svijetlosjenanje-Isticanje12">
    <w:name w:val="Svijetlo sjenčanje - Isticanje 12"/>
    <w:basedOn w:val="Obinatablica"/>
    <w:uiPriority w:val="60"/>
    <w:rsid w:val="00730ab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areetka-Isticanje6">
    <w:name w:val="Light Grid Accent 6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ijetlareetka-Isticanje5">
    <w:name w:val="Light Grid Accent 5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ijetlosjenanje-Isticanje5">
    <w:name w:val="Light Shading Accent 5"/>
    <w:basedOn w:val="Obinatablica"/>
    <w:uiPriority w:val="60"/>
    <w:rsid w:val="004b177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ijetlareetka-Isticanje3">
    <w:name w:val="Light Grid Accent 3"/>
    <w:basedOn w:val="Obinatablica"/>
    <w:uiPriority w:val="62"/>
    <w:rsid w:val="00903a7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Svijetlareetka1">
    <w:name w:val="Svijetla rešetka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E8AA65-1507-487E-B622-83AA596DF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370</Words>
  <Characters>2115</Characters>
  <CharactersWithSpaces>248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2:00Z</dcterms:created>
  <dc:creator>novi</dc:creator>
  <dc:description/>
  <dc:language>en-US</dc:language>
  <cp:lastModifiedBy>Marina</cp:lastModifiedBy>
  <cp:lastPrinted>2019-12-16T11:01:00Z</cp:lastPrinted>
  <dcterms:modified xsi:type="dcterms:W3CDTF">2019-12-17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