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8"/>
        <w:gridCol w:w="2976"/>
        <w:gridCol w:w="2128"/>
        <w:gridCol w:w="2268"/>
        <w:gridCol w:w="1984"/>
        <w:gridCol w:w="1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49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ovačić Josip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Hrvatski Leskovac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3.2020. u 10,0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evac 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Prečk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3.2020. u 1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prato Carla-Emili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Hrvatski Leskovac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3.2020. u 10,0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htić Kla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Prečk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šlić Andre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Vjeveric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3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epanec Doro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Potočnic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ezić Zrink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Medveščak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3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lić Kristi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Malešnic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štelanac Iva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Kustošij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1.3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nestar Ani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Matije Gupc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1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jjar Patrici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Bajk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1.3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oso Mi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Kustošij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3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ukelić Sar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Izvor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3.3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ebec Mon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Srednjac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3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3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3.3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c63b6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Korisnik</dc:creator>
  <dc:description/>
  <dc:language>en-US</dc:language>
  <cp:lastModifiedBy>Korisnik</cp:lastModifiedBy>
  <cp:lastPrinted>2020-02-17T13:25:00Z</cp:lastPrinted>
  <dcterms:modified xsi:type="dcterms:W3CDTF">2020-02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