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. 2020. do 1. 2. 2020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27. 1. 2020.  u  9.30  u  Prirodoslovno-tehničkoj školi Split, Matice hrvatske 11.</w:t>
      </w:r>
    </w:p>
    <w:p>
      <w:pPr>
        <w:pStyle w:val="NormalWeb"/>
        <w:spacing w:before="280" w:after="280"/>
        <w:rPr/>
      </w:pPr>
      <w:r>
        <w:rPr/>
        <w:t xml:space="preserve">Stručni ispit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1766"/>
        <w:gridCol w:w="1702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hr-HR" w:bidi="ar-SA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lang w:val="hr-HR" w:bidi="ar-SA"/>
              </w:rPr>
              <w:t>Vinka Bavčević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hr-HR" w:bidi="ar-SA"/>
              </w:rPr>
              <w:t xml:space="preserve">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DV Vrtuljak, Spl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9. 1.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  9.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Usmeni dio ispita održat će se 29. siječnja 2020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4:00Z</dcterms:created>
  <dc:creator>dkmartinic</dc:creator>
  <dc:description/>
  <dc:language>en-US</dc:language>
  <cp:lastModifiedBy>dkmartinic</cp:lastModifiedBy>
  <dcterms:modified xsi:type="dcterms:W3CDTF">2020-01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