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0.</w:t>
      </w:r>
    </w:p>
    <w:p>
      <w:pPr>
        <w:pStyle w:val="Normal"/>
        <w:jc w:val="center"/>
        <w:rPr/>
      </w:pPr>
      <w:r>
        <w:rPr/>
        <w:t>(Zadarska, Šibensko-kninska, Splitsko-dalmatinska i Dubrovačko-neretvanska županija)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37"/>
        <w:gridCol w:w="2561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a savjetnic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čni ispit iz predmet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rodoslovna škola Split, Matice hrvatske 11, 21000 Split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. veljače 2020.</w:t>
            </w:r>
          </w:p>
          <w:p>
            <w:pPr>
              <w:pStyle w:val="Normal"/>
              <w:ind w:right="19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Š „Sućidar“, Perivoj Ane Roje 1, 21000 Split</w:t>
            </w:r>
          </w:p>
        </w:tc>
      </w:tr>
      <w:tr>
        <w:trPr>
          <w:trHeight w:val="68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 – do sati 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rodoslovnoj školi Split, Matice hrvatske 11, 21000 Split 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</w:t>
            </w:r>
          </w:p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j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7. veljače 2020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Nela Mandić,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Gimnazija Franje Petrića,</w:t>
            </w:r>
            <w:r>
              <w:rPr/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Zada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plodnja, trudnoća i porođ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1269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i  održat će se u  Prirodoslovnoj školi Split, Matice hrvatske 11, 21000 Split nakon održanog nastavnog sat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rjanka.smojver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 stranicama Agencije za odgoj i obrazovanje, u dijelu Stručni ispiti – Biologija, pripravnici mogu pronaći predložak pisane pripreme za ispitni sat iz biologij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olimo pripravnike koji po prvi put polažu ispit da sa sobom na izvođenje nastave donesu osobnu mapu pripravnika/dnevnik stažira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Pristupnici će od mentora na stručnom ispitu Romea Lakoša , prof., u Prirodoslovnoj školi Split dobiti detaljne upute vezano za nastavnu jedinicu oglednoga sata. Mentora Romea Lakoša , prof., mogu kontaktirati na mobitel broj 098 9868253 ili na e – 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omeo.lakos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ipravnik može u opravdanim slučajevima odustati od polaganja stručnoga ispita (npr. zbog bolesti, porodnog dopusta, vojne obveze, smrti člana obitelji, prirodne nepogode i sl.). O tome valja pravodobno izvijestiti Agenciju dopisom na adresu elektroničke pošte majana.engelbreht@azoo.hr i strucniispiti@azoo.hr 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</w:r>
    </w:p>
    <w:p>
      <w:pPr>
        <w:pStyle w:val="EmailSignature"/>
        <w:ind w:right="72" w:hanging="0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 xml:space="preserve">Agencija za odgoj i obrazovanje </w:t>
      </w:r>
    </w:p>
    <w:p>
      <w:pPr>
        <w:pStyle w:val="EmailSignature"/>
        <w:ind w:right="72" w:hanging="0"/>
        <w:rPr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Rijeka</w:t>
      </w:r>
    </w:p>
    <w:p>
      <w:pPr>
        <w:pStyle w:val="EmailSignature"/>
        <w:rPr>
          <w:ins w:id="4" w:author="ivana lekic" w:date="2009-11-16T09:57:00Z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Trpimiriva 6</w:t>
      </w:r>
      <w:ins w:id="2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5</w:t>
      </w:r>
      <w:ins w:id="3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Rijeka</w:t>
      </w:r>
    </w:p>
    <w:p>
      <w:pPr>
        <w:pStyle w:val="EmailSignature"/>
        <w:rPr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telefon: 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051/317 696</w:t>
      </w:r>
    </w:p>
    <w:p>
      <w:pPr>
        <w:pStyle w:val="EmailSignature"/>
        <w:rPr>
          <w:rFonts w:ascii="Calibri" w:hAnsi="Calibri" w:eastAsia="Batang;바탕" w:cs="Arial"/>
          <w:sz w:val="22"/>
          <w:szCs w:val="22"/>
          <w:lang w:val="en-US" w:eastAsia="en-US"/>
          <w:ins w:id="8" w:author="ivana lekic" w:date="2009-11-16T09:57:00Z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e -</w:t>
      </w:r>
      <w:ins w:id="7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 pošta: </w:t>
        </w:r>
      </w:ins>
      <w:hyperlink r:id="rId4">
        <w:r>
          <w:rPr>
            <w:rStyle w:val="InternetLink"/>
            <w:rFonts w:eastAsia="Batang;바탕" w:cs="Arial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EmailSignature"/>
        <w:rPr>
          <w:rFonts w:ascii="Calibri" w:hAnsi="Calibri" w:eastAsia="Batang;바탕" w:cs="Arial"/>
          <w:sz w:val="22"/>
          <w:szCs w:val="22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romeo.lakos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5:00Z</dcterms:created>
  <dc:creator>ivana lekic</dc:creator>
  <dc:description/>
  <cp:keywords/>
  <dc:language>en-US</dc:language>
  <cp:lastModifiedBy>Borjanka Smojver</cp:lastModifiedBy>
  <cp:lastPrinted>2020-01-24T13:22:00Z</cp:lastPrinted>
  <dcterms:modified xsi:type="dcterms:W3CDTF">2020-01-24T12:35:00Z</dcterms:modified>
  <cp:revision>2</cp:revision>
  <dc:subject/>
  <dc:title>Stručni ispit za pripravnike učitelje engleskoga jezika</dc:title>
</cp:coreProperties>
</file>