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5. siječnja do 1. ožujka 2020.</w:t>
      </w:r>
    </w:p>
    <w:p>
      <w:pPr>
        <w:pStyle w:val="Normal"/>
        <w:jc w:val="center"/>
        <w:rPr/>
      </w:pPr>
      <w:r>
        <w:rPr/>
        <w:t>(Zadarska, Šibensko-kninska, Splitsko-dalmatinska i Dubrovačko-neretvanska županija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00"/>
        <w:gridCol w:w="1299"/>
        <w:gridCol w:w="737"/>
        <w:gridCol w:w="3223"/>
        <w:gridCol w:w="900"/>
        <w:gridCol w:w="237"/>
        <w:gridCol w:w="2551"/>
      </w:tblGrid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rjanka Smojver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čni ispit iz predmeta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logija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stanova u kojoj se polaže stručni ispit 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„Sućidar“, Perivoj Ane Roje 1, 21000 Split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5. veljače 2020.</w:t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 OŠ „Sućidar“, Perivoj Ane Roje 1, 21000 Split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 – do sati 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:00 – 13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NASTAVNI SAT (raspored po pristupnicima)</w:t>
            </w:r>
          </w:p>
          <w:p>
            <w:pPr>
              <w:pStyle w:val="Normal"/>
              <w:ind w:left="72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u 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„Sućidar“, Perivoj Ane Roje 1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 prezime pripravnik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na jedin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ind w:left="224" w:hanging="224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azredni</w:t>
            </w:r>
          </w:p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j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6. veljače 2020.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ita Štambuk Marević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Š „Braća Glumac“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Lastov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stala osjet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B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:00 – 8:45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Mirela Rimac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Š „Ivan Leko“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Proloža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stala osjet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Matea Rimac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Š „Zmijavci“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Zmijavc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Živa bića su građena od stanica (Jednostanični i mnogostanični organizm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B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Ivana Tajmin,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OŠ F. Lisice Polača, Polača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Gdje su dokazi o promjenjivosti živih bić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B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45 – 11:30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Krešimir Periša,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SŠ Ivana Meštrovića, Drni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Ponavljanje i sistematizacija (cjelina Istražujemo važnost vod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35 – 12:20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7.veljače 2020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349250</wp:posOffset>
                      </wp:positionV>
                      <wp:extent cx="6661150" cy="2771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277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2399"/>
                                    <w:gridCol w:w="3960"/>
                                    <w:gridCol w:w="900"/>
                                    <w:gridCol w:w="2675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Jelena Rajčić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Š Strožanac, Podstr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ako i zašto diš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.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:00 – 8: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Anthea Paut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Š „Marjan“, Spl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ormonska regulacija 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.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:50 – 9: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Marija Perak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Š Stjepana Radića, Metk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ormonska regulacija 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:40 – 10: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4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atidža Zaklan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Š don Mihovila Pavlinović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etk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odjela kopnenih v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:45 – 11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Matea Popović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Š Župa Dubrovačka, M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odjela kopnenih v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.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:35 – 12: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218.2pt;mso-wrap-distance-left:9pt;mso-wrap-distance-right:9pt;mso-wrap-distance-top:0pt;mso-wrap-distance-bottom:0pt;margin-top:27.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2399"/>
                              <w:gridCol w:w="3960"/>
                              <w:gridCol w:w="900"/>
                              <w:gridCol w:w="267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Jelena Rajčić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Š Strožanac, Podstr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ako i zašto diš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:00 – 8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Anthea Pau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Š „Marjan“, Spl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ormonska regulacija I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:50 – 9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Marija Pera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Š Stjepana Radića, Metkovi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ormonska regulacija I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9:40 – 10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atidža Zakla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Š don Mihovila Pavlinović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etkovi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jela kopnenih vo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0:45 – 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Matea Popović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Š Župa Dubrovačka, Mlin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jela kopnenih vo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1:35 – 12: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BA3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BA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 održat će se u OŠ „Sućidar“ u Splitu nakon održanih nastavnih sati određenoga nastavnoga dan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orjanka.smojver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ripravnici trebaju obvezno potvrditi da su pročitali objavu ispitnih termina te da izlaze na ispi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Na stranicama Agencije za odgoj i obrazovanje, u dijelu Stručni ispiti – Biologija/Priroda, pripravnici mogu pronaći predložak pisane pripreme za ispitni sat iz biologije i prirod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Molimo pripravnike da na ispitno  mjesto dođu najkasnije 15 minuta prije početka pisanoga dijela ispita, izvođenja nastave ili usmenoga isp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Molimo pripravnike koji po prvi put polažu ispit da sa sobom na izvođenje nastave donesu osobnu mapu pripravnika/dnevnik stažiranj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Pristupnici će od mentorice na stručnom ispitu Dragane Mamić, prof., u OŠ „Sućidar“ u Splitu, Perivoj Ane Roje 1, dobiti detaljne upute vezano za nastavnu jedinicu oglednoga sata. Mentoricu Draganu Mamić, mogu kontaktirati na mobitel broj 099 4013 205 ili na e – mail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raganalush@yahoo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Pripravnik može u opravdanim slučajevima odustati od polaganja stručnoga ispita (npr. zbog bolesti, porodnog dopusta, vojne obveze, smrti člana obitelji, prirodne nepogode i sl.). O tome valja pravodobno izvijestiti Agenciju dopisom na adresu elektroničke pošte majana.engelbreht@azoo.hr i strucniispiti@azoo.hr . Odustajanje od ispita, bez valjanih razloga smatrat će se ne položenim stručnim ispitom, a troškove ponovnoga polaganja snosit će sam pripravni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ša savjetnica za biologiju i kemiju</w:t>
      </w:r>
    </w:p>
    <w:p>
      <w:pPr>
        <w:pStyle w:val="Normal"/>
        <w:rPr>
          <w:rFonts w:ascii="Calibri" w:hAnsi="Calibri" w:eastAsia="Batang;바탕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</w:rPr>
        <w:t>Borjanka Smojver, dipl. ing.</w:t>
      </w:r>
    </w:p>
    <w:p>
      <w:pPr>
        <w:pStyle w:val="Potpisepote"/>
        <w:ind w:right="72" w:hanging="0"/>
        <w:rPr>
          <w:rFonts w:ascii="Calibri" w:hAnsi="Calibri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sz w:val="22"/>
          <w:szCs w:val="22"/>
          <w:lang w:val="en-US" w:eastAsia="en-US"/>
        </w:rPr>
      </w:r>
    </w:p>
    <w:p>
      <w:pPr>
        <w:pStyle w:val="Potpisepote"/>
        <w:ind w:right="72" w:hanging="0"/>
        <w:rPr>
          <w:rFonts w:ascii="Calibri" w:hAnsi="Calibri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sz w:val="22"/>
          <w:szCs w:val="22"/>
          <w:lang w:val="en-US" w:eastAsia="en-US"/>
        </w:rPr>
        <w:t xml:space="preserve">Agencija za odgoj i obrazovanje </w:t>
      </w:r>
    </w:p>
    <w:p>
      <w:pPr>
        <w:pStyle w:val="Potpisepote"/>
        <w:ind w:right="72" w:hanging="0"/>
        <w:rPr>
          <w:rFonts w:ascii="Calibri" w:hAnsi="Calibri" w:eastAsia="Batang;바탕" w:cs="Arial"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Calibri" w:hAnsi="Calibri"/>
          <w:sz w:val="22"/>
          <w:szCs w:val="22"/>
          <w:lang w:val="en-US" w:eastAsia="en-US"/>
        </w:rPr>
        <w:t>Rijeka</w:t>
      </w:r>
    </w:p>
    <w:p>
      <w:pPr>
        <w:pStyle w:val="Potpisepote"/>
        <w:rPr>
          <w:rFonts w:ascii="Calibri" w:hAnsi="Calibri" w:eastAsia="Batang;바탕" w:cs="Arial"/>
          <w:sz w:val="22"/>
          <w:szCs w:val="22"/>
          <w:lang w:val="en-US" w:eastAsia="en-US"/>
          <w:ins w:id="4" w:author="ivana lekic" w:date="2009-11-16T09:57:00Z"/>
        </w:rPr>
      </w:pPr>
      <w:r>
        <w:rPr>
          <w:rFonts w:eastAsia="Batang;바탕" w:cs="Arial" w:ascii="Calibri" w:hAnsi="Calibri"/>
          <w:sz w:val="22"/>
          <w:szCs w:val="22"/>
          <w:lang w:val="en-US" w:eastAsia="en-US"/>
        </w:rPr>
        <w:t>Trpimiriva 6</w:t>
      </w:r>
      <w:ins w:id="2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Calibri" w:hAnsi="Calibri"/>
          <w:sz w:val="22"/>
          <w:szCs w:val="22"/>
          <w:lang w:val="en-US" w:eastAsia="en-US"/>
        </w:rPr>
        <w:t>5</w:t>
      </w:r>
      <w:ins w:id="3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Calibri" w:hAnsi="Calibri"/>
          <w:sz w:val="22"/>
          <w:szCs w:val="22"/>
          <w:lang w:val="en-US" w:eastAsia="en-US"/>
        </w:rPr>
        <w:t>Rijeka</w:t>
      </w:r>
    </w:p>
    <w:p>
      <w:pPr>
        <w:pStyle w:val="Potpisepote"/>
        <w:rPr>
          <w:rFonts w:ascii="Calibri" w:hAnsi="Calibri" w:eastAsia="Batang;바탕" w:cs="Arial"/>
          <w:sz w:val="22"/>
          <w:szCs w:val="22"/>
          <w:lang w:val="en-US" w:eastAsia="en-US"/>
          <w:ins w:id="6" w:author="ivana lekic" w:date="2009-11-16T09:57:00Z"/>
        </w:rPr>
      </w:pPr>
      <w:ins w:id="5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 xml:space="preserve">telefon: </w:t>
        </w:r>
      </w:ins>
      <w:r>
        <w:rPr>
          <w:rFonts w:eastAsia="Batang;바탕" w:cs="Arial" w:ascii="Calibri" w:hAnsi="Calibri"/>
          <w:sz w:val="22"/>
          <w:szCs w:val="22"/>
          <w:lang w:val="en-US" w:eastAsia="en-US"/>
        </w:rPr>
        <w:t>051/317 696</w:t>
      </w:r>
    </w:p>
    <w:p>
      <w:pPr>
        <w:pStyle w:val="Potpisepote"/>
        <w:rPr>
          <w:rFonts w:ascii="Calibri" w:hAnsi="Calibri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sz w:val="22"/>
          <w:szCs w:val="22"/>
          <w:lang w:val="en-US" w:eastAsia="en-US"/>
        </w:rPr>
        <w:t>e -</w:t>
      </w:r>
      <w:ins w:id="7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 xml:space="preserve"> pošta: </w:t>
        </w:r>
      </w:ins>
      <w:hyperlink r:id="rId4">
        <w:r>
          <w:rPr>
            <w:rStyle w:val="InternetLink"/>
            <w:rFonts w:eastAsia="Batang;바탕" w:cs="Arial" w:ascii="Calibri" w:hAnsi="Calibri"/>
            <w:sz w:val="22"/>
            <w:szCs w:val="22"/>
            <w:lang w:val="en-US" w:eastAsia="en-US"/>
          </w:rPr>
          <w:t>borjanka.smojver@azoo.hr</w:t>
        </w:r>
      </w:hyperlink>
    </w:p>
    <w:p>
      <w:pPr>
        <w:pStyle w:val="Potpisepote"/>
        <w:rPr>
          <w:rFonts w:ascii="Calibri" w:hAnsi="Calibri" w:eastAsia="Batang;바탕" w:cs="Arial"/>
          <w:sz w:val="22"/>
          <w:szCs w:val="22"/>
          <w:lang w:val="en-US" w:eastAsia="en-US"/>
          <w:ins w:id="9" w:author="ivana lekic" w:date="2009-11-16T09:57:00Z"/>
        </w:rPr>
      </w:pPr>
      <w:ins w:id="8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mailto:draganalush@yahoo.com" TargetMode="External"/><Relationship Id="rId4" Type="http://schemas.openxmlformats.org/officeDocument/2006/relationships/hyperlink" Target="mailto:borjanka.smojver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8:00Z</dcterms:created>
  <dc:creator>ivana lekic</dc:creator>
  <dc:description/>
  <cp:keywords/>
  <dc:language>en-US</dc:language>
  <cp:lastModifiedBy>Windows korisnik</cp:lastModifiedBy>
  <cp:lastPrinted>2011-03-02T09:04:00Z</cp:lastPrinted>
  <dcterms:modified xsi:type="dcterms:W3CDTF">2020-01-21T17:58:00Z</dcterms:modified>
  <cp:revision>15</cp:revision>
  <dc:subject/>
  <dc:title>Stručni ispit za pripravnike učitelje engleskoga jezika</dc:title>
</cp:coreProperties>
</file>