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100"/>
        <w:gridCol w:w="1299"/>
        <w:gridCol w:w="135"/>
        <w:gridCol w:w="602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9. veljače 2020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. veljače 2020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Marko Kljaić, 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Tone Peruška, Pul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d svemira do čestica tvari – Sunčev sustav i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9:40 – 10:25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Ivana Rimac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Ivana Rabljanina, Ra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d svemira do čestica tvari – Sunce- važnost za sva živa bić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bnovljivi izvori energije: energija Sunca i vj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45 – 11:30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OŠ Nikola Tesla, 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Asje Mateš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ilba333@yahoo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ručni ispit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4z0">
    <w:name w:val="WW8Num4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silba333@yahoo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6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20-01-23T14:06:00Z</dcterms:modified>
  <cp:revision>2</cp:revision>
  <dc:subject/>
  <dc:title>Ime i prezime savjetnice/ka</dc:title>
</cp:coreProperties>
</file>