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. 10. do 15. 11. 2020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listopada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2,15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alić Dalibor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rić Monik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alić Krist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ojak Brigi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erković Mirk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kulić Sar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remuš Katar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: RASPORED SATI BIT ĆE OBJAVLJEN NAKNADN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200"/>
              <w:ind w:left="643" w:hanging="0"/>
              <w:contextualSpacing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POMENA: Poštujući sve mjere prevencije i zaštite povezane s pandemijom COVID-a 19 molim da sa sobom ponesete maske za lice, poštujete upute koje ćete dobiti prije samog ispita i vodite brigu o socijalnoj distanci boraveći u prostorima škole. Svoj dolazak obvezno potvrditi na adresu e-pošte: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ostal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/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3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7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0-10-07T08:25:00Z</dcterms:modified>
  <cp:revision>3</cp:revision>
  <dc:subject/>
  <dc:title>Stručni ispit za pripravnike učitelje engleskoga jezika</dc:title>
</cp:coreProperties>
</file>