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nastavak proljetnog roka 2020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9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Houška Mar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rpačić Iv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eljo Tomislav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ć 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koliber Benjami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lec Anamarij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linarić Domagoj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643" w:hanging="0"/>
              <w:contextualSpacing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socijalnoj distanci boraveći u prostorima škole. Svoj dolazak obvezno potvrditi na adresu e-pošte: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/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3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7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0-10-07T08:24:00Z</dcterms:modified>
  <cp:revision>3</cp:revision>
  <dc:subject/>
  <dc:title>Stručni ispit za pripravnike učitelje engleskoga jezika</dc:title>
</cp:coreProperties>
</file>